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>
          <w:trHeight w:val="65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524000" cy="2946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10" w:firstLine="5909"/>
        <w:jc w:val="right"/>
        <w:rPr>
          <w:color w:val="000000"/>
          <w:sz w:val="10"/>
        </w:rPr>
      </w:pPr>
      <w:r>
        <w:rPr>
          <w:rFonts w:cs="宋体;SimSun" w:ascii="宋体;SimSun" w:hAnsi="宋体;SimSun"/>
          <w:color w:val="000000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bookmarkStart w:id="1" w:name="bmb_barcode"/>
      <w:r>
        <w:rPr>
          <w:rFonts w:eastAsia="Times New Roman"/>
          <w:color w:val="000000"/>
          <w:sz w:val="10"/>
        </w:rPr>
        <w:t xml:space="preserve"> </w:t>
      </w:r>
    </w:p>
    <w:p>
      <w:pPr>
        <w:pStyle w:val="Normal"/>
        <w:ind w:left="210" w:hanging="0"/>
        <w:rPr>
          <w:color w:val="000000"/>
          <w:sz w:val="10"/>
        </w:rPr>
      </w:pPr>
      <w:r>
        <w:rPr>
          <w:color w:val="000000"/>
          <w:sz w:val="10"/>
        </w:rPr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安徽省科技重大专项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申报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</w:t>
      </w:r>
      <w:r>
        <w:rPr>
          <w:rFonts w:eastAsia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>年度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10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项目类别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竞争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领域项目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单位地址：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w w:val="83"/>
                <w:kern w:val="0"/>
                <w:sz w:val="24"/>
                <w:szCs w:val="24"/>
              </w:rPr>
              <w:t>项目负责人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  <w:bookmarkStart w:id="6" w:name="contact_tel1"/>
            <w:bookmarkStart w:id="7" w:name="contact_mobile1"/>
            <w:bookmarkStart w:id="8" w:name="contact_tel1"/>
            <w:bookmarkStart w:id="9" w:name="contact_mobile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归口管理部门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申报日期：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color w:val="000000"/>
          <w:sz w:val="30"/>
        </w:rPr>
      </w:pPr>
      <w:r>
        <w:rPr>
          <w:rFonts w:eastAsia="黑体;SimHei" w:ascii="宋体;SimSun" w:hAnsi="宋体;SimSun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安徽省科学技术厅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二〇一九年 制</w:t>
      </w:r>
    </w:p>
    <w:p>
      <w:pPr>
        <w:pStyle w:val="Normal"/>
        <w:spacing w:lineRule="exact" w:line="360"/>
        <w:ind w:left="720" w:firstLine="3602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exact" w:line="360"/>
        <w:ind w:left="720" w:firstLine="3602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单位基本情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36"/>
        <w:gridCol w:w="15"/>
        <w:gridCol w:w="133"/>
        <w:gridCol w:w="187"/>
        <w:gridCol w:w="97"/>
        <w:gridCol w:w="96"/>
        <w:gridCol w:w="338"/>
        <w:gridCol w:w="187"/>
        <w:gridCol w:w="312"/>
        <w:gridCol w:w="210"/>
        <w:gridCol w:w="93"/>
        <w:gridCol w:w="143"/>
        <w:gridCol w:w="84"/>
        <w:gridCol w:w="100"/>
        <w:gridCol w:w="255"/>
        <w:gridCol w:w="48"/>
        <w:gridCol w:w="260"/>
        <w:gridCol w:w="434"/>
        <w:gridCol w:w="323"/>
        <w:gridCol w:w="241"/>
        <w:gridCol w:w="28"/>
        <w:gridCol w:w="48"/>
        <w:gridCol w:w="69"/>
        <w:gridCol w:w="325"/>
        <w:gridCol w:w="240"/>
        <w:gridCol w:w="285"/>
        <w:gridCol w:w="305"/>
        <w:gridCol w:w="14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bookmarkStart w:id="10" w:name="_Hlk503968558"/>
            <w:bookmarkEnd w:id="10"/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注册所在地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类型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组织机构代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税务登记号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所属技术领域</w:t>
            </w:r>
          </w:p>
        </w:tc>
        <w:tc>
          <w:tcPr>
            <w:tcW w:w="2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企业规模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建有研发机构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家级□省级□市级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建在省级以上高新技术产业（开发）园区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园区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建在战略性新兴产业集聚发展基地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战略性新兴产业集聚发展基地名称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有效期内高新技术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创新型（试点）企业</w:t>
            </w:r>
          </w:p>
        </w:tc>
        <w:tc>
          <w:tcPr>
            <w:tcW w:w="1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□否</w:t>
            </w:r>
          </w:p>
        </w:tc>
        <w:tc>
          <w:tcPr>
            <w:tcW w:w="44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家级□省级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负责人姓名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职工总数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其中：直接从事研发人员数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其中：副高级职称及以上（人）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博士学历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年固定资产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248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年资产负债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年研发加计扣除减免税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年高新技术企业减免税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年营业（销售）收入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年实际上缴税费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年减免税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 </w:t>
            </w:r>
            <w:r>
              <w:rPr>
                <w:color w:val="000000"/>
              </w:rPr>
              <w:t>)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年研发经费支出总额（万元）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其中，上年用于研发的仪器和设备支出（万元）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开展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□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方区域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省内□省外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境外□国外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最多三家）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“</w:t>
            </w:r>
            <w:r>
              <w:rPr>
                <w:color w:val="000000"/>
              </w:rPr>
              <w:t>一路一带”□长江经济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长三角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“</w:t>
            </w:r>
            <w:r>
              <w:rPr>
                <w:color w:val="000000"/>
              </w:rPr>
              <w:t>一路一带”□长江经济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长三角□中关村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“</w:t>
            </w:r>
            <w:r>
              <w:rPr>
                <w:color w:val="000000"/>
              </w:rPr>
              <w:t>一路一带”□长江经济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长三角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  <w:lang w:bidi="ar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产品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  <w:lang w:bidi="ar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申请数</w:t>
            </w:r>
          </w:p>
        </w:tc>
        <w:tc>
          <w:tcPr>
            <w:tcW w:w="38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动植物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品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证书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动植物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主持（参与）标准情况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地方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发表总数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进副高级以上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进博士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以上团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新工艺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新产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新业态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新装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单位累计拥有有效发明专利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农业示范推广效益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单位开展研发活动（重大成果或创新成就）的典型案例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，图片以附件形式上传）：</w:t>
            </w:r>
          </w:p>
        </w:tc>
        <w:tc>
          <w:tcPr>
            <w:tcW w:w="54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传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附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二）非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251"/>
        <w:gridCol w:w="269"/>
        <w:gridCol w:w="148"/>
        <w:gridCol w:w="96"/>
        <w:gridCol w:w="338"/>
        <w:gridCol w:w="187"/>
        <w:gridCol w:w="312"/>
        <w:gridCol w:w="138"/>
        <w:gridCol w:w="240"/>
        <w:gridCol w:w="152"/>
        <w:gridCol w:w="355"/>
        <w:gridCol w:w="48"/>
        <w:gridCol w:w="260"/>
        <w:gridCol w:w="493"/>
        <w:gridCol w:w="264"/>
        <w:gridCol w:w="241"/>
        <w:gridCol w:w="28"/>
        <w:gridCol w:w="117"/>
        <w:gridCol w:w="325"/>
        <w:gridCol w:w="240"/>
        <w:gridCol w:w="285"/>
        <w:gridCol w:w="305"/>
        <w:gridCol w:w="14"/>
        <w:gridCol w:w="353"/>
        <w:gridCol w:w="179"/>
        <w:gridCol w:w="759"/>
      </w:tblGrid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注册所在地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1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类型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税务登记号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姓名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负责人姓名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手机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职工总数（人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其中：直接从事研发人员数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其中：副高级职称及以上（人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博士学历（人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年度支出（费用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24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年研发经费支出总额（万元）</w:t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企业开展产学研合作情况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开展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研活动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是□否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方区域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省内□省外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境外□国外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作经费（万元）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最多三家）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“</w:t>
            </w:r>
            <w:r>
              <w:rPr>
                <w:color w:val="000000"/>
              </w:rPr>
              <w:t>一路一带”□长江经济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长三角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“</w:t>
            </w:r>
            <w:r>
              <w:rPr>
                <w:color w:val="000000"/>
              </w:rPr>
              <w:t>一路一带”□长江经济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长三角□中关村</w:t>
            </w:r>
          </w:p>
        </w:tc>
      </w:tr>
      <w:tr>
        <w:trPr>
          <w:trHeight w:val="567" w:hRule="atLeast"/>
        </w:trPr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“</w:t>
            </w:r>
            <w:r>
              <w:rPr>
                <w:color w:val="000000"/>
              </w:rPr>
              <w:t>一路一带”□长江经济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长三角□中关村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  <w:lang w:bidi="ar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产品名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  <w:lang w:bidi="ar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申请数</w:t>
            </w:r>
          </w:p>
        </w:tc>
        <w:tc>
          <w:tcPr>
            <w:tcW w:w="38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品种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主持（参与）标准情况</w:t>
            </w:r>
          </w:p>
        </w:tc>
        <w:tc>
          <w:tcPr>
            <w:tcW w:w="3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方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总数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论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引进副高级以上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引进博士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引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以上团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新工艺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新产品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新业态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度新装置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单位累计拥有有效发明专利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农业示范推广效益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单位开展研发活动（重大成果或创新成就）的典型案例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，图片以附件形式上传）：</w:t>
            </w:r>
          </w:p>
        </w:tc>
        <w:tc>
          <w:tcPr>
            <w:tcW w:w="54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传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附件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、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276"/>
        <w:gridCol w:w="345"/>
        <w:gridCol w:w="2032"/>
        <w:gridCol w:w="2276"/>
      </w:tblGrid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归口管理部门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实施地点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类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是否中小企业参考工信部联企业〔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号关于印发中小企业划型标准规定的通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>中小企业（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科技型中小企业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民营企业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项目起止时间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专业领域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技术领域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项目申请金额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联系人姓名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手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项目报审级次（省补助资金拨付所属财政局）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形式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称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合作单位性质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形式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作经费支出（万元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三、项目概述</w:t>
      </w:r>
      <w:r>
        <w:rPr>
          <w:b/>
          <w:vanish/>
          <w:color w:val="000000"/>
          <w:sz w:val="28"/>
          <w:szCs w:val="28"/>
        </w:rPr>
        <w:t>三</w:t>
      </w:r>
      <w:r>
        <w:rPr>
          <w:b/>
          <w:vanish/>
          <w:color w:val="000000"/>
          <w:sz w:val="28"/>
          <w:szCs w:val="28"/>
        </w:rPr>
        <w:t>sad</w:t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rFonts w:eastAsia="Times New Roman"/>
          <w:b/>
          <w:vanish/>
          <w:color w:val="000000"/>
          <w:sz w:val="28"/>
          <w:szCs w:val="28"/>
        </w:rPr>
        <w:t xml:space="preserve"> </w:t>
      </w:r>
      <w:r>
        <w:rPr>
          <w:b/>
          <w:vanish/>
          <w:color w:val="000000"/>
          <w:sz w:val="28"/>
          <w:szCs w:val="28"/>
        </w:rPr>
        <w:br/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t>额风格的是否公司的风格</w:t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  <w:t>项目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项目概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应包括立项的背景和意义，国内外研究现状和发展趋势，现有研究基础、特色和优势，项目产品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技术、平台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主要用途或服务领域，项目的创新水平、应用推广或产业化前景等。（限</w:t>
            </w:r>
            <w:r>
              <w:rPr>
                <w:b/>
                <w:color w:val="000000"/>
              </w:rPr>
              <w:t>1000</w:t>
            </w:r>
            <w:r>
              <w:rPr>
                <w:b/>
                <w:color w:val="000000"/>
              </w:rPr>
              <w:t>字）</w:t>
            </w:r>
          </w:p>
        </w:tc>
      </w:tr>
      <w:tr>
        <w:trPr>
          <w:trHeight w:val="33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研究内容和目标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项目要解决的技术关键，包括技术难点、创新点。项目研究方案、技术路线、组织方式等。（限</w:t>
            </w:r>
            <w:r>
              <w:rPr>
                <w:b/>
                <w:color w:val="000000"/>
                <w:szCs w:val="21"/>
              </w:rPr>
              <w:t>30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609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期取得的标志性成果，包括可考核的技术指标和经济指标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技术创新成果、经济社会效益指标、人才引进培养指标、技术合同交易指标及其他指标（限</w:t>
            </w:r>
            <w:r>
              <w:rPr>
                <w:b/>
                <w:color w:val="000000"/>
                <w:szCs w:val="21"/>
              </w:rPr>
              <w:t>6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366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单位简况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简况（生产经营及科研情况、资产及经济状况等）、项目主要负责人简介、项目组组成简况。（限</w:t>
            </w:r>
            <w:r>
              <w:rPr>
                <w:b/>
                <w:color w:val="000000"/>
                <w:szCs w:val="21"/>
              </w:rPr>
              <w:t>6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855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、经济效益、市场风险分析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经济效益分析（含经济效益、社会效益）、推广应用前景分析（含产业化可行性）、项目实施的风险分析。（限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310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立项意义和应用前景。（</w:t>
            </w:r>
            <w:r>
              <w:rPr>
                <w:b/>
                <w:color w:val="000000"/>
              </w:rPr>
              <w:t>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</w:p>
        </w:tc>
      </w:tr>
      <w:tr>
        <w:trPr>
          <w:trHeight w:val="346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项目负责人简介，重点填写研发经历、主要成果、技术述评和管理能力等（限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字）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五、项目经费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07"/>
        <w:gridCol w:w="457"/>
        <w:gridCol w:w="1038"/>
        <w:gridCol w:w="1326"/>
      </w:tblGrid>
      <w:tr>
        <w:trPr>
          <w:trHeight w:val="22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金预算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金来源预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   中</w:t>
            </w:r>
          </w:p>
        </w:tc>
      </w:tr>
      <w:tr>
        <w:trPr>
          <w:trHeight w:val="26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省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市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县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/>
                <w:color w:val="000000"/>
                <w:szCs w:val="21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单位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/>
                <w:color w:val="000000"/>
                <w:szCs w:val="21"/>
              </w:rPr>
              <w:t>其中：银行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其</w:t>
            </w:r>
            <w:r>
              <w:rPr>
                <w:rFonts w:ascii="宋体;SimSun" w:hAnsi="宋体;SimSun"/>
                <w:color w:val="000000"/>
                <w:szCs w:val="21"/>
              </w:rPr>
              <w:t>它</w:t>
            </w:r>
            <w:r>
              <w:rPr>
                <w:rFonts w:ascii="宋体;SimSun" w:hAnsi="宋体;SimSun"/>
                <w:color w:val="000000"/>
                <w:szCs w:val="21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资金支出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预算金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其中：省财政拨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、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自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设备改造与租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、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信息费（出版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文献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信息传播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知识产权事物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、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、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、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绩效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支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项目进度计划（说明项目进度，包括实施方案、实施地点、阶段性成果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实施内容和考核指标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项目绩效目标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创新成果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专利申请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申请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专利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授权发明专利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实用新型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外观设计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软件著作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申请新品种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申请国家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申请省级审定新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申请植物新品种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新品种授权数目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省级审定新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植物新品种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国家新药注册申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国家新药证书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临床研究批件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申请医疗器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国家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省级医疗器械注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医疗器械证书授权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国家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省级医疗器械注册证书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申请国家中药保护品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国家中药保护品种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、申请集成电路布图设计专有权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、集成电路布图设计专有权授权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、制订标准数（项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国际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国家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地方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企业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行业标准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、其他知识产权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其他科技成果产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新工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新产品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新技术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新装置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其他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</w:t>
      </w:r>
      <w:r>
        <w:rPr/>
        <w:t>、放大拉动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大拉动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新增销售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新增利润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新增税收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带动企业研发投入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拉动产业投资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建成中试生产线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争取国家科技计划项目（课题）数（个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争取国家科技计划项目（课题）经费数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组织产学研合作的单位数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参加产学研合作的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建立产学研实体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推广转化科技成果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3</w:t>
      </w:r>
      <w:r>
        <w:rPr/>
        <w:t>、人才引育培养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引育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引进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院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）“千人计划”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）国（境）外科技人员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6</w:t>
            </w:r>
            <w:r>
              <w:rPr>
                <w:rFonts w:cs="宋体;SimSun"/>
                <w:color w:val="000000"/>
                <w:kern w:val="0"/>
              </w:rPr>
              <w:t>）创新团队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培养高层次人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）博士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博士后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）硕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（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）培训科技人员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4</w:t>
      </w:r>
      <w:r>
        <w:rPr/>
        <w:t>、技术合同交易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00"/>
        <w:gridCol w:w="2424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类别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细指标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指标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认定的合同数（份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合同交易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、需购买技术的开支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、可转让卖出技术的金额（万元）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5</w:t>
      </w:r>
      <w:r>
        <w:rPr/>
        <w:t>、其他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其他需要考核的内容（请注明类型并量化指标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…</w:t>
            </w:r>
            <w:r>
              <w:rPr>
                <w:rFonts w:cs="宋体;SimSun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2"/>
        <w:rPr>
          <w:rFonts w:ascii="宋体;SimSun" w:hAnsi="宋体;SimSun" w:cs="宋体;SimSun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/>
        <w:t>八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单位承诺：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此次申请所提交的申请材料均真实、合法。如有不实之处，愿承担相应的法律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单位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归口管理部门审查意见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该</w:t>
            </w:r>
            <w:r>
              <w:rPr>
                <w:color w:val="000000"/>
              </w:rPr>
              <w:t>项目申报</w:t>
            </w:r>
            <w:r>
              <w:rPr>
                <w:color w:val="000000"/>
              </w:rPr>
              <w:t>情况属实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予以推荐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九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134"/>
        <w:gridCol w:w="1326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相关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三年科技研发活动及成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会计年度的财务审计报告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资产负债表、利润及利润分配表、现金流量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等证明附件材料，单位成立实际年限不足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的按实际经营年限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人超过</w:t>
            </w:r>
            <w:r>
              <w:rPr>
                <w:rFonts w:cs="宋体;SimSun" w:ascii="宋体;SimSun" w:hAnsi="宋体;SimSun"/>
                <w:color w:val="000000"/>
              </w:rPr>
              <w:t>57</w:t>
            </w:r>
            <w:r>
              <w:rPr>
                <w:rFonts w:ascii="宋体;SimSun" w:hAnsi="宋体;SimSun" w:cs="宋体;SimSun"/>
                <w:color w:val="000000"/>
              </w:rPr>
              <w:t>周岁，申报单位需出具其能完成项目实施的承诺函（如返聘、延迟退休等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件判断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相关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递交纸质材料时，提供系统打印的申请书纸质文件，连同以上附件材料（一式三份，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规格，正反面打印，附有目录及页码，胶装成册），签字盖章后报送归口管理部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递交纸质材料时，归口管理部门校验以上附件材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964" o:spid="shape_0" fillcolor="silver" stroked="f" o:allowincell="f" style="position:absolute;margin-left:30.75pt;margin-top:232.25pt;width:353.75pt;height:23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模板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3:00Z</dcterms:created>
  <dc:creator>iris</dc:creator>
  <dc:description/>
  <dc:language>en-US</dc:language>
  <cp:lastModifiedBy>孙刚</cp:lastModifiedBy>
  <dcterms:modified xsi:type="dcterms:W3CDTF">2019-09-0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