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关于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年度省社科规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申报工作的几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省社科规划项目申报通知已在安徽社会科学网上发布，申报时间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，申报系统开放期：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—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1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，系统自动关闭）。请各单位认真做好项目申报工作的宣传发动，并按照申报要求做好项目申报的审核工作。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年度省社科规划项目申报工作与往年相比有如下的调整和变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参考国家社科基金有关做法，重点、一般、青年和后期资助项目不再发布选题方向，只明确项目选题基本要求和引导方向。重大项目继续发布选题方向（共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3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个），申请人须据此设计具体的研究题目进行申报，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原则上不接受超范围研究申报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根据新修订的项目资金管理办法，重大项目实行经费预算制，须根据实际需要编制合理的经费预算；重点、一般、青年和后期资助项目试行经费包干制，无需编制经费预算，没有直接费用和间接费用比例限制，可根据实际科研需要和相关薪酬标准自主确定绩效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参照国家社科基金和教育部人文社科项目有关做法，将青年项目申请人的年龄要求由不超过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39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周岁放宽至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4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周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列出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条申报限定，首次明确后期资助项目不得以省级课题研究成果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鼓励与出版社有合作意向的成果申报后期资助项目，并在项目评审中予以适当的参考。成果已与出版机构签署出版合同或达成出版合作意向的，须提交出版社证明材料（如出版合同等），并加盖出版社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继续在一般项目和青年项目中试行预立项制度。预立项项目立项后有立项编号，没有正式的立项批文，须待项目成果通过审核验收后，才发放正式立项批文和结项证书，并根据成果鉴定等级确定资助经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10-10T16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