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/>
        <w:tc>
          <w:tcPr>
            <w:tcW w:w="102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75680" cy="142938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0" r="-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5680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000000"/>
                      <w:kern w:val="0"/>
                      <w:sz w:val="32"/>
                    </w:rPr>
                    <w:t>校科字〔</w:t>
                  </w: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color w:val="000000"/>
                      <w:kern w:val="0"/>
                      <w:sz w:val="32"/>
                    </w:rPr>
                    <w:t>2016</w:t>
                  </w: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000000"/>
                      <w:kern w:val="0"/>
                      <w:sz w:val="32"/>
                    </w:rPr>
                    <w:t>〕</w:t>
                  </w: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color w:val="000000"/>
                      <w:kern w:val="0"/>
                      <w:sz w:val="32"/>
                    </w:rPr>
                    <w:t>6</w:t>
                  </w: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000000"/>
                      <w:kern w:val="0"/>
                      <w:sz w:val="32"/>
                    </w:rPr>
                    <w:t>号</w:t>
                  </w:r>
                </w:p>
              </w:tc>
            </w:tr>
            <w:tr>
              <w:trPr/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05500" cy="381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544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05pt;width:464.95pt;height:2.9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color w:val="000000"/>
                      <w:kern w:val="0"/>
                      <w:sz w:val="44"/>
                      <w:szCs w:val="44"/>
                    </w:rPr>
                    <w:t>关于印发《安徽工程大学科技成果奖培育项目管理办法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  <w:t>(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color w:val="000000"/>
                      <w:kern w:val="0"/>
                      <w:sz w:val="44"/>
                      <w:szCs w:val="44"/>
                    </w:rPr>
                    <w:t>试行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  <w:t>)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color w:val="000000"/>
                      <w:kern w:val="0"/>
                      <w:sz w:val="44"/>
                      <w:szCs w:val="44"/>
                    </w:rPr>
                    <w:t xml:space="preserve">》的通知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各学院、各部门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《安徽工程大学科技成果奖培育项目管理办法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试行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》已经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第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次校长办公会研究同意，现予印发实施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640" w:firstLine="2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安徽工程大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640" w:firstLine="36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b/>
                      <w:bCs/>
                      <w:color w:val="000000"/>
                      <w:kern w:val="0"/>
                      <w:sz w:val="36"/>
                    </w:rPr>
                    <w:t>安徽工程大学科技成果奖培育项目管理办法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b/>
                      <w:bCs/>
                      <w:color w:val="000000"/>
                      <w:kern w:val="0"/>
                      <w:sz w:val="36"/>
                    </w:rPr>
                    <w:t>(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b/>
                      <w:bCs/>
                      <w:color w:val="000000"/>
                      <w:kern w:val="0"/>
                      <w:sz w:val="36"/>
                    </w:rPr>
                    <w:t>试行</w:t>
                  </w:r>
                  <w:r>
                    <w:rPr>
                      <w:rFonts w:eastAsia="方正小标宋简体;宋体" w:cs="宋体;SimSun" w:ascii="方正小标宋简体;宋体" w:hAnsi="方正小标宋简体;宋体"/>
                      <w:b/>
                      <w:bCs/>
                      <w:color w:val="000000"/>
                      <w:kern w:val="0"/>
                      <w:sz w:val="36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260" w:leader="none"/>
                    </w:tabs>
                    <w:spacing w:lineRule="auto" w:line="360" w:before="312" w:after="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为调动广大教师的积极性，促进产出高级别科技成果，推动科技成果转化，更好地服务经济和社会发展，提高争取国家和部省级科技成果奖励的竞争能力，根据《国家科学技术奖励条例》和《安徽省科学技术奖励条例》的有关精神，结合我校实际，设立科技成果奖培育项目，为规范管理特制定本办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一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科技成果奖培育项目范围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科技成果奖培育项目分自然学科和人文社会学科两类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二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科技成果奖培育项目的条件与要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一）运用科学技术知识在产品、工艺、方法、材料及其系统等方面做出重大技术发明的项目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二）在实施技术开发项目中，完成重大科学技术创新、科学技术成果转化，创造显著经济效益的项目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三）在实施重大工程项目中，采用先进技术方法，保障工程达到国内领先水平的项目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四）对解决社会实践和改革开放中的重大问题，对党和政府、企事业单位的重大决策，提出了具有重要价值的意见，被吸收采纳，收到良好客观效果与社会评价的项目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三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申报人基本条件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我校在职专业技术人员，申报的培育项目应有科研项目（含已结题的科研项目）支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四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科技成果奖培育项目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一）项目数量：每年原则上资助科技成果奖培育项目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-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项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二）培育周期：培育基金的资助期限一般为两年，每年下半年开始申报评审，具体申请事宜以当年学校科技处发布的申请通知和实施细则为准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三）资助金额：自然科学类资助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元，人文社科类资助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万元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其中资助经费中的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0%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等项目结题后按其绩效下拨；经费开支范围见签订的项目计划任务书，该专项经费使用须经科技处审批，项目到期未完成预期任务的，剩余经费收回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五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申请与评审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一）申请者根据科技处每年发布的通知和实施细则要求，填写《安徽工程大学科技成果奖培育项目申请书》。申请者所在学院组织初审后报科技处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二）评审程序：个人申报——专家评审——校内答辩——公示——校学术委员会研究——校长办公会审批立项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六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项目立项与结题考核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一）项目批准通知下达后，科技处负责与项目负责人签订项目任务书，办理拨款手续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（二）项目负责人必须认真履行项目任务书规定内容，经考核达到下列条件之一，方可结题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获得地市级科技二等以上奖励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获得二类以上成果推广或其成果被省级以上政府采纳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七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本办法由科技处负责解释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000000"/>
                      <w:kern w:val="0"/>
                      <w:sz w:val="32"/>
                      <w:szCs w:val="32"/>
                    </w:rPr>
                    <w:t>第八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 xml:space="preserve">  本办法自印发之日起执行。</w:t>
                  </w:r>
                </w:p>
                <w:p>
                  <w:pPr>
                    <w:pStyle w:val="Normal"/>
                    <w:widowControl/>
                    <w:spacing w:before="28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181600" cy="27686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81600" cy="27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16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81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宋体" w:cs="宋体;SimSun" w:ascii="仿宋_GB2312;宋体" w:hAnsi="仿宋_GB2312;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8pt;height:21.8pt;mso-wrap-distance-left:2.25pt;mso-wrap-distance-right:0pt;mso-wrap-distance-top:0pt;mso-wrap-distance-bottom:0pt;margin-top:3.9pt;mso-position-vertical:center;mso-position-vertical-relative:text;margin-left:103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                    </w:t>
                  </w:r>
                  <w:r>
                    <w:rPr>
                      <w:rFonts w:eastAsia="仿宋_GB2312;宋体" w:cs="仿宋_GB2312;宋体" w:ascii="仿宋_GB2312;宋体" w:hAnsi="仿宋_GB2312;宋体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安徽工程大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18"/>
                      <w:szCs w:val="18"/>
                    </w:rPr>
                    <w:t xml:space="preserve">　　　　　　　　　　　　　　　　　　　　　　　　　             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8:00Z</dcterms:created>
  <dc:creator>Administrator</dc:creator>
  <dc:description/>
  <dc:language>en-US</dc:language>
  <cp:lastModifiedBy>Administrator</cp:lastModifiedBy>
  <dcterms:modified xsi:type="dcterms:W3CDTF">2017-06-26T02:49:00Z</dcterms:modified>
  <cp:revision>1</cp:revision>
  <dc:subject/>
  <dc:title/>
</cp:coreProperties>
</file>