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6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牢记</w:t>
      </w:r>
      <w:bookmarkStart w:id="0" w:name="_Hlk118654369"/>
      <w:r>
        <w:rPr>
          <w:rFonts w:ascii="仿宋_GB2312;仿宋" w:hAnsi="仿宋_GB2312;仿宋" w:eastAsia="仿宋_GB2312;仿宋"/>
          <w:w w:val="96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“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习近平新时代中国特色社会主义思想的世界观和方法论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坚持不懈用习近平新时代中国特色社会主义思想凝心铸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3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5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6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color w:val="4472C4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b/>
          <w:b/>
          <w:bCs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2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3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4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7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8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9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0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1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2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3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4.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  <w:t>65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.“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;SimSun" w:hAnsi="宋体;SimSun" w:eastAsia="宋体;SimSun" w:cs="宋体;SimSun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;SimSun" w:hAnsi="宋体;SimSun" w:cs="宋体;SimSun"/>
      <w:b/>
      <w:bCs/>
      <w:kern w:val="0"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3:00Z</dcterms:created>
  <dc:creator>Windows 用户</dc:creator>
  <dc:description/>
  <cp:keywords/>
  <dc:language>en-US</dc:language>
  <cp:lastModifiedBy>黄江胜</cp:lastModifiedBy>
  <cp:lastPrinted>2022-11-07T08:44:00Z</cp:lastPrinted>
  <dcterms:modified xsi:type="dcterms:W3CDTF">2022-11-22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