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  <w:t>高性能有色金属材料安徽省重点实验室</w:t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  <w:t>开放基金结题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before="202" w:after="0"/>
        <w:ind w:firstLine="1400"/>
        <w:rPr>
          <w:rFonts w:eastAsia="仿宋_GB2312"/>
        </w:rPr>
      </w:pPr>
      <w:r>
        <w:rPr>
          <w:rFonts w:eastAsia="仿宋_GB2312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202" w:after="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者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202" w:after="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获批年度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202" w:after="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202" w:after="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202" w:after="0"/>
        <w:ind w:firstLine="140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仿宋_GB2312"/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before="202" w:after="0"/>
        <w:ind w:firstLine="140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E - mail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 xml:space="preserve">: </w:t>
      </w:r>
      <w:r>
        <w:rPr>
          <w:rFonts w:eastAsia="仿宋_GB2312"/>
          <w:sz w:val="28"/>
          <w:u w:val="single"/>
        </w:rPr>
        <w:t xml:space="preserve">             </w:t>
      </w:r>
      <w:r>
        <w:rPr>
          <w:rFonts w:eastAsia="仿宋_GB2312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 xml:space="preserve">             </w:t>
      </w:r>
    </w:p>
    <w:p>
      <w:pPr>
        <w:pStyle w:val="Normal"/>
        <w:spacing w:before="202" w:after="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240" w:after="0"/>
        <w:jc w:val="center"/>
        <w:rPr/>
      </w:pPr>
      <w:r>
        <w:rPr>
          <w:rFonts w:eastAsia="黑体;SimHei"/>
          <w:sz w:val="30"/>
        </w:rPr>
        <w:t>重点实验室基金项目</w:t>
      </w:r>
      <w:r>
        <w:rPr>
          <w:rFonts w:eastAsia="黑体;SimHei"/>
          <w:sz w:val="30"/>
        </w:rPr>
        <w:t>结题</w:t>
      </w:r>
      <w:r>
        <w:rPr>
          <w:rFonts w:eastAsia="黑体;SimHei"/>
          <w:sz w:val="30"/>
        </w:rPr>
        <w:t>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53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项目简要总结</w:t>
            </w:r>
          </w:p>
          <w:p>
            <w:pPr>
              <w:pStyle w:val="Normal"/>
              <w:spacing w:lineRule="exact" w:line="440" w:before="202" w:after="202"/>
              <w:rPr>
                <w:szCs w:val="21"/>
              </w:rPr>
            </w:pPr>
            <w:r>
              <w:rPr>
                <w:rFonts w:eastAsia="仿宋_GB2312"/>
              </w:rPr>
              <w:t>及相关结题成果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ind w:firstLine="24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 w:before="202" w:after="202"/>
              <w:ind w:firstLine="24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 w:before="202" w:after="202"/>
              <w:ind w:firstLine="24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 w:before="202" w:after="202"/>
              <w:ind w:firstLine="24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 w:before="202" w:after="202"/>
              <w:ind w:firstLine="24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 w:before="202" w:after="202"/>
              <w:ind w:firstLine="24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  <w:t>申请单位意见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ind w:firstLine="24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 w:before="202" w:after="202"/>
              <w:ind w:firstLine="24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 w:before="202" w:after="202"/>
              <w:ind w:firstLine="24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 w:before="202" w:after="202"/>
              <w:ind w:firstLine="24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 w:before="202" w:after="202"/>
              <w:ind w:firstLine="24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 w:before="202" w:after="202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黑体;SimHei"/>
                <w:b/>
              </w:rPr>
              <w:t>单位领导（签章）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  <w:p>
            <w:pPr>
              <w:pStyle w:val="Normal"/>
              <w:spacing w:lineRule="exact" w:line="440" w:before="202" w:after="20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1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  <w:t>实验室学术委</w:t>
            </w:r>
          </w:p>
          <w:p>
            <w:pPr>
              <w:pStyle w:val="Normal"/>
              <w:spacing w:lineRule="exact" w:line="440" w:before="202" w:after="202"/>
              <w:ind w:firstLine="105"/>
              <w:rPr>
                <w:rFonts w:eastAsia="仿宋_GB2312"/>
              </w:rPr>
            </w:pPr>
            <w:r>
              <w:rPr>
                <w:rFonts w:eastAsia="黑体;SimHei"/>
              </w:rPr>
              <w:t>员会审批意见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ind w:firstLine="24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 w:before="202" w:after="202"/>
              <w:ind w:firstLine="24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 w:before="202" w:after="202"/>
              <w:ind w:firstLine="24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 w:before="202" w:after="202"/>
              <w:ind w:firstLine="24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 w:before="202" w:after="202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黑体;SimHei"/>
                <w:b/>
              </w:rPr>
              <w:t>主任签字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  <w:p>
            <w:pPr>
              <w:pStyle w:val="Normal"/>
              <w:spacing w:lineRule="exact" w:line="440" w:before="202" w:after="20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成果材料电子版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3:29:00Z</dcterms:created>
  <dc:creator>chenyb</dc:creator>
  <dc:description/>
  <cp:keywords/>
  <dc:language>en-US</dc:language>
  <cp:lastModifiedBy>pc110</cp:lastModifiedBy>
  <dcterms:modified xsi:type="dcterms:W3CDTF">2022-10-27T00:09:00Z</dcterms:modified>
  <cp:revision>21</cp:revision>
  <dc:subject/>
  <dc:title>现代焊接生产技术国家重点实验室基金</dc:title>
</cp:coreProperties>
</file>