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课题论证活页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2536" w:hRule="atLeast"/>
        </w:trPr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简述</w:t>
            </w:r>
            <w:r>
              <w:rPr>
                <w:rFonts w:ascii="楷体_GB2312" w:hAnsi="楷体_GB2312" w:cs="楷体_GB2312" w:eastAsia="楷体_GB2312"/>
                <w:sz w:val="24"/>
              </w:rPr>
              <w:t>课题研究意义、主要研究问题、研究思路和方法、主要难点和创新点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字数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</w:rPr>
              <w:t>000</w:t>
            </w:r>
            <w:bookmarkStart w:id="0" w:name="_GoBack"/>
            <w:bookmarkEnd w:id="0"/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左右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en-US" w:eastAsia="zh-CN"/>
              </w:rPr>
              <w:t>注意：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活页文字表述中不得出现任何可能透露申请人身份的信息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题 目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一、课题研究意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二、主要研究问题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三、研究思路和方法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四、主要难点和创新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1:59:00Z</dcterms:created>
  <dc:creator>zhangwenju</dc:creator>
  <dc:description/>
  <dc:language>en-US</dc:language>
  <cp:lastModifiedBy>Lyusheng</cp:lastModifiedBy>
  <dcterms:modified xsi:type="dcterms:W3CDTF">2024-10-30T03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46E3D45A84945BF89560223AA57F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