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</w:p>
    <w:p>
      <w:pPr>
        <w:pStyle w:val="Heading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三届红色文化论坛论文格式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论文按统一要求排版（见所附样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投稿前，论文作者要进行认真核校，避免错字、别字、漏字和标点不当，尤其要仔细核对全部引文，务求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字体要求：大标题用二号方正小标宋简体，副标题用三号楷体，内容提要用小三号楷体。正文用三号仿宋，一级标题用三号黑体。注释用五号仿宋。作者简介用四号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行间距统一使用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注释统一要求为页下注。出处为著作的要依次注明著作名、卷次、出版社、出版年份和所在页码；出处为期刊的要依次注明作者名、文章名、刊载期刊名、出版年和期号；出处为报纸的要依次注明作者名、文章名、刊载报纸名和出版年月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版式要求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纸版式、默认页边距、页码居中、首页有页码。首页内容包括论文标题、作者姓名、内容提要，正文从第二页起，作者简介附在文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第三届红色文化论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论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新四军韦岗战斗几个问题的考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楷体"/>
          <w:sz w:val="30"/>
          <w:szCs w:val="30"/>
        </w:rPr>
        <w:t>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内容摘要：韦岗战斗是中华民族抗日战争史上一个著名事件，具有伟大的革命意义。几十年来，不少文献对韦岗战斗的阐述出现了较为普遍和严重的错讹</w:t>
      </w:r>
      <w:r>
        <w:rPr>
          <w:rFonts w:ascii="Times New Roman" w:hAnsi="Times New Roman" w:cs="Times New Roman" w:eastAsia="Times New Roman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（第二页起为正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韦岗战斗由新四军先遣支队司令员粟裕亲自指挥，是新四军挺进苏南以来的第一场胜仗，在新四军军史上、抗日战争史上、中国共产党党史上都有着较高的历史地位。关于这场战斗的资料在书籍、报刊、网络、新闻媒体、影视作品中较为常见，但是不同资料对这场战斗的描述千差万别，孰是孰非难以明辨。这些差异明显的表述，既不科学，也不严肃，有待认真梳理、及时矫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韦岗战斗发生前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各类文献关于战前部署的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我方战前如何部署这一问题的描述上，各类资料存在着相当大的差异，这些表述主要有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类。第一类，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日凌晨到达伏击地。如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日凌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时，我方冒雨东进，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时许到达赣船山、高骊山口设伏。</w:t>
      </w:r>
      <w:r>
        <w:rPr>
          <w:rStyle w:val="FootnoteAnchor"/>
          <w:rFonts w:ascii="Times New Roman" w:hAnsi="Times New Roman" w:cs="Times New Roman" w:eastAsia="仿宋"/>
          <w:sz w:val="32"/>
          <w:szCs w:val="32"/>
          <w:vertAlign w:val="superscript"/>
        </w:rPr>
        <w:footnoteReference w:id="2"/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sz w:val="28"/>
          <w:szCs w:val="28"/>
        </w:rPr>
        <w:t>作者简介：唐智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  <w:r>
        <w:rPr>
          <w:rFonts w:ascii="Times New Roman" w:hAnsi="Times New Roman" w:cs="Times New Roman" w:eastAsia="楷体"/>
          <w:sz w:val="28"/>
          <w:szCs w:val="28"/>
        </w:rPr>
        <w:t>（请写明作者单位、职务、职称、研究专长、联系方式等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陆飞：《永恒的华夏史诗：纪念碑》，吉林人民出版社</w:t>
      </w:r>
      <w:r>
        <w:rPr>
          <w:rFonts w:eastAsia="仿宋" w:cs="仿宋" w:ascii="仿宋" w:hAnsi="仿宋"/>
          <w:sz w:val="21"/>
          <w:szCs w:val="21"/>
        </w:rPr>
        <w:t>2012</w:t>
      </w:r>
      <w:r>
        <w:rPr>
          <w:rFonts w:ascii="仿宋" w:hAnsi="仿宋" w:cs="仿宋" w:eastAsia="仿宋"/>
          <w:sz w:val="21"/>
          <w:szCs w:val="21"/>
        </w:rPr>
        <w:t>年版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  <w:lang w:val="en" w:eastAsia="zh-CN"/>
        </w:rPr>
        <w:t>第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页</w:t>
      </w:r>
      <w:r>
        <w:rPr>
          <w:rFonts w:ascii="仿宋" w:hAnsi="仿宋" w:cs="仿宋" w:eastAsia="仿宋"/>
          <w:sz w:val="21"/>
          <w:szCs w:val="21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3:47:00Z</dcterms:created>
  <dc:creator>admin</dc:creator>
  <dc:description/>
  <dc:language>en-US</dc:language>
  <cp:lastModifiedBy>WPS_1667264407</cp:lastModifiedBy>
  <dcterms:modified xsi:type="dcterms:W3CDTF">2025-07-11T03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226F36164E13A1B56FF8F68F049A_13</vt:lpwstr>
  </property>
  <property fmtid="{D5CDD505-2E9C-101B-9397-08002B2CF9AE}" pid="3" name="KSOProductBuildVer">
    <vt:lpwstr>2052-12.1.0.21915</vt:lpwstr>
  </property>
</Properties>
</file>