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第三届红色文化论坛征文参考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伟大抗战精神内涵及其时代价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新四军抗战的历史贡献与时代价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u w:val="none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国内外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eastAsia="zh-CN"/>
        </w:rPr>
        <w:t>关于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新四军的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研究评述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中共中央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新四军的战略方针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5.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中共中央东南局（东南分局）、中原局、华中局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新四军重大事件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新四军重要人物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新四军重要会议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新四军战略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战术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新四军思想政治工作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新四军文化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教育工作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新四军与华中抗日根据地创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华中抗战根据地的政权建设与民主实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新四军与华中抗战根据地的经济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新四军与华中抗战根据地的统战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新四军与其他抗日武装力量的协同作战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新四军优良作风与新时代红色文化传承创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新时代传承和弘扬新四军红色文化的路径与方法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新四军历史为依托的红色文化资源开发与利用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其他与新四军、红色文化相关的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选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03:00Z</dcterms:created>
  <dc:creator>admin</dc:creator>
  <dc:description/>
  <dc:language>en-US</dc:language>
  <cp:lastModifiedBy>WPS_1667264407</cp:lastModifiedBy>
  <cp:lastPrinted>2025-06-27T22:39:00Z</cp:lastPrinted>
  <dcterms:modified xsi:type="dcterms:W3CDTF">2025-07-11T03:2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A845B65DE487D9032ABB46F2279A8_13</vt:lpwstr>
  </property>
  <property fmtid="{D5CDD505-2E9C-101B-9397-08002B2CF9AE}" pid="3" name="KSOProductBuildVer">
    <vt:lpwstr>2052-12.1.0.21915</vt:lpwstr>
  </property>
</Properties>
</file>