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89"/>
        <w:gridCol w:w="2363"/>
        <w:gridCol w:w="1335"/>
        <w:gridCol w:w="889"/>
      </w:tblGrid>
      <w:tr>
        <w:trPr>
          <w:trHeight w:val="6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指南建议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医药原料和中间体人工生物合成体系创建及示范应用</w:t>
            </w:r>
          </w:p>
        </w:tc>
      </w:tr>
      <w:tr>
        <w:trPr>
          <w:trHeight w:val="16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南建议内容描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不超过</w:t>
            </w:r>
            <w:r>
              <w:rPr>
                <w:rFonts w:cs="宋体" w:ascii="宋体" w:hAnsi="宋体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sz w:val="20"/>
                <w:szCs w:val="20"/>
              </w:rPr>
              <w:t>字）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</w:tabs>
              <w:spacing w:lineRule="exact" w:line="280"/>
              <w:outlineLvl w:val="2"/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针对抗生素、干扰素、非天然氨基酸等医药原料和中间体制造产业高效生物合成需求，开展生物元件分子机制解析、智能使能技术开发、生物合成体系组装与调控、生物合成过程的多维度优化与工程放大规律等关键前沿技术研究，建立哺乳动物细胞、微生物细胞及无细胞等人工生物合成体系，实现医药原料和中间体的规模化、高效率生产。</w:t>
            </w:r>
          </w:p>
        </w:tc>
      </w:tr>
      <w:tr>
        <w:trPr>
          <w:trHeight w:val="6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属研究领域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医药</w:t>
            </w:r>
          </w:p>
        </w:tc>
      </w:tr>
      <w:tr>
        <w:trPr>
          <w:trHeight w:val="81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属学科代码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代码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60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科代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文字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工程</w:t>
            </w:r>
          </w:p>
        </w:tc>
      </w:tr>
      <w:tr>
        <w:trPr>
          <w:trHeight w:val="5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属重点产业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限单选）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人工智能 □集成电路 </w:t>
            </w:r>
            <w:r>
              <w:rPr>
                <w:rFonts w:ascii="Segoe UI Symbol" w:hAnsi="Segoe UI Symbol" w:cs="Segoe UI Symbol"/>
                <w:kern w:val="0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医药 □智能网联新能源汽车</w:t>
            </w:r>
          </w:p>
        </w:tc>
      </w:tr>
      <w:tr>
        <w:trPr>
          <w:trHeight w:val="61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属重点研究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限单选）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生物与农业领域   □能源与化工领域   □新材料与先进制造领域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口与健康领域   □现代交通与航空航天领域   □电子信息领域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环境与生态领域   </w:t>
            </w:r>
          </w:p>
        </w:tc>
      </w:tr>
      <w:tr>
        <w:trPr>
          <w:trHeight w:val="103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依托国家级和省级平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反应器工程国家重点实验室、安徽省工业微生物分子育种工程实验室、微生物发酵安徽省工程技术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3:00Z</dcterms:created>
  <dc:creator>Administrator</dc:creator>
  <dc:description/>
  <dc:language>en-US</dc:language>
  <cp:lastModifiedBy>LPR</cp:lastModifiedBy>
  <dcterms:modified xsi:type="dcterms:W3CDTF">2025-05-09T08:0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D37451D1419B89F8EF28DB6E64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3MWM4MDg1YTBmOTIzOGEwNjc4MDFlZTUwNzczYTEiLCJ1c2VySWQiOiIzNDI3NDU0MzEifQ==</vt:lpwstr>
  </property>
</Properties>
</file>