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组织开展全国颠覆性技术创新大赛专家推荐工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sz w:val="30"/>
          <w:szCs w:val="30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科技部关于举办全国颠覆性技术创新大赛的通知》（国科发火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及全国颠覆性技术创新大赛工作部署有关要求，现面向社会公开征集全国颠覆性技术创新大赛专家，现将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征集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徽省各高等院校、科研院所、行业管理部门、政府机关、企事业等单位相关领域专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专家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廉洁自律，遵纪守法，具有良好的科学精神和职业道德；工作责任心强，客观、公正，自愿从事全国颠覆性技术创新大赛相关评议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颠覆性技术发现和识别等方面具有研究基础的战略专家、行业专家、金融投资专家、技术专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关工作经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以上，有较强的前瞻能力、愿意接纳新思想，对行业有较好的判断能力，熟悉科研管理方式，兼具产业经营和技术研发经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推荐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人如实填报《全国颠覆性技术创新大赛专家推荐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《全国颠覆性技术创新大赛专家申请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推荐单位负责核实被推荐人信息，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前将加盖单位公章的推荐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扫描件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版和加盖公章的申请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扫描件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版统一发送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48380729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省科技厅根据各单位申报情况，将专家推荐名单汇总后上报科技部火炬中心，科技部火炬中心将结合各地推荐情况选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征集工作截止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 系 人：王晓亚    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551-6514530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kjt.ah.gov.cn/kjzx/tzgg/_blank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1.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全国颠覆性技术创新大赛专家推荐表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kjt.ah.gov.cn/kjzx/tzgg/_blank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全国颠覆性技术创新大赛专家申请表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30"/>
            <w:szCs w:val="30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徽省科学技术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tabs>
          <w:tab w:val="clear" w:pos="420"/>
          <w:tab w:val="left" w:pos="1943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jt.ah.gov.cn/group5/M00/02/92/wKg8v2EIvSmAPS8wAAA4OQWgWEU62.doc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kjt.ah.gov.cn/group5/M00/02/92/wKg8v2EIvTGAWYImAAA6Rdlb7ZU0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玻璃鱼</cp:lastModifiedBy>
  <dcterms:modified xsi:type="dcterms:W3CDTF">2021-08-06T1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55DD3C424FDAA783AFB4FA7B4754</vt:lpwstr>
  </property>
  <property fmtid="{D5CDD505-2E9C-101B-9397-08002B2CF9AE}" pid="3" name="KSOProductBuildVer">
    <vt:lpwstr>2052-11.1.0.10667</vt:lpwstr>
  </property>
</Properties>
</file>