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相关附件材料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智库中长期建设规划方案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智库负责人主要研究成果（科研课题、研究报告、发表论文、内参文章等）和应用情况材料（成果被省级及以上党委政府或相关部门采纳应用、获厅级及以上领导批示、获省级及以上党委政府或相关部门表彰奖励、获其他形式的成果应用等情况一种或多种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智库主要成员相关研究成果材料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智库负责人职称复印件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关于智库研究能力、成果质量、社会评价、创新贡献等方面的支撑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5:00Z</dcterms:created>
  <dc:creator>wj</dc:creator>
  <dc:description/>
  <dc:language>en-US</dc:language>
  <cp:lastModifiedBy>wj</cp:lastModifiedBy>
  <dcterms:modified xsi:type="dcterms:W3CDTF">2019-08-20T02:15:00Z</dcterms:modified>
  <cp:revision>1</cp:revision>
  <dc:subject/>
  <dc:title/>
</cp:coreProperties>
</file>