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仿宋" w:hAnsi="仿宋_GB2312;仿宋" w:eastAsia="仿宋_GB2312;仿宋" w:cs="宋体;SimSun"/>
          <w:b/>
          <w:b/>
          <w:bCs/>
          <w:color w:val="000000"/>
          <w:kern w:val="0"/>
          <w:sz w:val="32"/>
        </w:rPr>
      </w:pPr>
      <w:bookmarkStart w:id="0" w:name="文号"/>
      <w:r>
        <w:rPr>
          <w:rFonts w:ascii="仿宋_GB2312;仿宋" w:hAnsi="仿宋_GB2312;仿宋" w:cs="宋体;SimSun" w:eastAsia="仿宋_GB2312;仿宋"/>
          <w:b/>
          <w:bCs/>
          <w:color w:val="000000"/>
          <w:kern w:val="0"/>
          <w:sz w:val="32"/>
        </w:rPr>
        <w:t>校科字〔</w:t>
      </w:r>
      <w:r>
        <w:rPr>
          <w:rFonts w:eastAsia="仿宋_GB2312;仿宋" w:cs="宋体;SimSun" w:ascii="仿宋_GB2312;仿宋" w:hAnsi="仿宋_GB2312;仿宋"/>
          <w:b/>
          <w:bCs/>
          <w:color w:val="000000"/>
          <w:kern w:val="0"/>
          <w:sz w:val="32"/>
        </w:rPr>
        <w:t>2018</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9</w:t>
      </w:r>
      <w:r>
        <w:rPr>
          <w:rFonts w:ascii="仿宋_GB2312;仿宋" w:hAnsi="仿宋_GB2312;仿宋" w:cs="宋体;SimSun" w:eastAsia="仿宋_GB2312;仿宋"/>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bookmarkStart w:id="1" w:name="标题"/>
      <w:r>
        <w:rPr>
          <w:rFonts w:ascii="方正小标宋简体;Arial Unicode MS" w:hAnsi="方正小标宋简体;Arial Unicode MS" w:eastAsia="方正小标宋简体;Arial Unicode MS"/>
          <w:color w:val="000000"/>
          <w:sz w:val="44"/>
          <w:szCs w:val="44"/>
        </w:rPr>
        <w:t>关于印发《安徽工程大学科技成果转化</w:t>
      </w:r>
    </w:p>
    <w:p>
      <w:pPr>
        <w:pStyle w:val="Normal"/>
        <w:spacing w:lineRule="exact" w:line="640"/>
        <w:jc w:val="center"/>
        <w:rPr>
          <w:rFonts w:ascii="方正小标宋简体;Arial Unicode MS" w:hAnsi="方正小标宋简体;Arial Unicode MS" w:eastAsia="方正小标宋简体;Arial Unicode MS" w:cs="宋体;SimSun"/>
          <w:color w:val="000000"/>
          <w:kern w:val="0"/>
          <w:sz w:val="44"/>
          <w:szCs w:val="44"/>
        </w:rPr>
      </w:pPr>
      <w:bookmarkStart w:id="2" w:name="标题"/>
      <w:r>
        <w:rPr>
          <w:rFonts w:ascii="方正小标宋简体;Arial Unicode MS" w:hAnsi="方正小标宋简体;Arial Unicode MS" w:eastAsia="方正小标宋简体;Arial Unicode MS"/>
          <w:color w:val="000000"/>
          <w:sz w:val="44"/>
          <w:szCs w:val="44"/>
        </w:rPr>
        <w:t>引导基金项目管理办法（试行）》的通知</w:t>
      </w:r>
      <w:bookmarkEnd w:id="2"/>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各部门：</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安徽工程大学科技成果转化引导基金项目管理办法（试行）》经学校研究同意，现予印发实施。</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ind w:right="32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安徽工程大学</w:t>
      </w:r>
    </w:p>
    <w:p>
      <w:pPr>
        <w:pStyle w:val="Normal"/>
        <w:snapToGrid w:val="false"/>
        <w:spacing w:lineRule="auto" w:line="360"/>
        <w:ind w:firstLine="640"/>
        <w:jc w:val="right"/>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安徽工程大学科技成果转化引导基金项目</w:t>
      </w:r>
    </w:p>
    <w:p>
      <w:pPr>
        <w:pStyle w:val="Normal"/>
        <w:snapToGrid w:val="false"/>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管理办法（试行）</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ind w:firstLine="20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一章  总  则</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第一条 为加强我校科技创新，促进科技成果向现实生产力的转化，扶持学校科研人员对科研成果进行后续试验、开发、应用、推广直至形成新技术、新工艺、新材料、新产品，发展新产业等活动，学校设立科技成果转化引导基金（以下简称基金）。为了提高基金使用效益，根据国家和安徽省有关规定，及《安徽工程大学科技成果转化办法》，制定本办法。</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第二条 本基金的主要来源：</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校财政每年预算设置专项资金；</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各级政府财政支持资金及科技成果转化收益；</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它来源。</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基金支持范围：</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bookmarkStart w:id="3" w:name="OLE_LINK2"/>
      <w:bookmarkStart w:id="4" w:name="OLE_LINK1"/>
      <w:r>
        <w:rPr>
          <w:rFonts w:ascii="仿宋_GB2312;仿宋" w:hAnsi="仿宋_GB2312;仿宋" w:cs="宋体;SimSun" w:eastAsia="仿宋_GB2312;仿宋"/>
          <w:color w:val="000000"/>
          <w:kern w:val="0"/>
          <w:sz w:val="32"/>
          <w:szCs w:val="32"/>
        </w:rPr>
        <w:t>成果转化</w:t>
      </w:r>
      <w:bookmarkEnd w:id="3"/>
      <w:bookmarkEnd w:id="4"/>
      <w:r>
        <w:rPr>
          <w:rFonts w:ascii="仿宋_GB2312;仿宋" w:hAnsi="仿宋_GB2312;仿宋" w:cs="宋体;SimSun" w:eastAsia="仿宋_GB2312;仿宋"/>
          <w:color w:val="000000"/>
          <w:kern w:val="0"/>
          <w:sz w:val="32"/>
          <w:szCs w:val="32"/>
        </w:rPr>
        <w:t>项目：科研成果向现实生产力转化的中间试验项目；适销对路的新产品开发；对引进先进技术和设备的消化吸收及创新开发项目；提高产品质量、提高劳动生产率、节能降耗、保护环境等新技术推广应用项目；</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用于在推进学校科技成果转化方面的活动等。</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第四条 学校每年设置基金项目</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项左右，每项资助经费额度</w:t>
      </w:r>
      <w:r>
        <w:rPr>
          <w:rFonts w:eastAsia="仿宋_GB2312;仿宋" w:cs="宋体;SimSun" w:ascii="仿宋_GB2312;仿宋" w:hAnsi="仿宋_GB2312;仿宋"/>
          <w:color w:val="000000"/>
          <w:kern w:val="0"/>
          <w:sz w:val="32"/>
          <w:szCs w:val="32"/>
        </w:rPr>
        <w:t>8-10</w:t>
      </w:r>
      <w:r>
        <w:rPr>
          <w:rFonts w:ascii="仿宋_GB2312;仿宋" w:hAnsi="仿宋_GB2312;仿宋" w:cs="宋体;SimSun" w:eastAsia="仿宋_GB2312;仿宋"/>
          <w:color w:val="000000"/>
          <w:kern w:val="0"/>
          <w:sz w:val="32"/>
          <w:szCs w:val="32"/>
        </w:rPr>
        <w:t>万元，项目执行周期</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年。</w:t>
      </w:r>
    </w:p>
    <w:p>
      <w:pPr>
        <w:pStyle w:val="Normal"/>
        <w:snapToGrid w:val="false"/>
        <w:spacing w:lineRule="auto" w:line="3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第二章  申请与评审 </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五条 基金项目申请必需满足以下条件： </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第一申请人必须是学校在编在岗教职员工，且为前期成果的实际完成人，申请的项目符合基金支持范围</w:t>
      </w:r>
      <w:r>
        <w:rPr>
          <w:rFonts w:eastAsia="仿宋_GB2312;仿宋" w:cs="宋体;SimSun" w:ascii="仿宋_GB2312;仿宋" w:hAnsi="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申报基金项目必须具有前期研究基础，并已取得知识产权，属于我校的科技成果，处于待产业化或待转化的阶段；</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申请人每年只能申请一个基金项目，且无在研本类别项目。</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本基金项目的申请和评审按以下程序进行：</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立项申请。由申请人填写《科技成果转化引导基金项目申请书》，如与企业合作，需附企业与安徽工程大学签订的项目合作协议（或合同）资料，经学院审查推荐后报科技处；</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 xml:space="preserve">（二）立项审查。由科技处负责对申报项目进行资格审查和形式审查，不符合本办法第五条不予受理； </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评审。科技处组织专家对受理项目进行评审，评审结果公示无异议，报学术委员会审批通过后，下达项目立项通知书；</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立项。校科技处会同校财务处下达立项项目和资助经费。</w:t>
      </w:r>
    </w:p>
    <w:p>
      <w:pPr>
        <w:pStyle w:val="Normal"/>
        <w:snapToGrid w:val="false"/>
        <w:spacing w:lineRule="auto" w:line="3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三章  过程管理</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获得批准立项的项目申请人应在立项公布后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工作日内，与学校签订项目计划任务书，项目申请人不得变更申请书中的成果形式和数量。</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科技成果转化引导基金项目统一纳入学校科研计划项目，项目负责人应当按照项目合同书组织开展研究工作。</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科技处每年组织专家根据项目计划任务书对项目执行情况进行检查。</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条 项目研究应按合同计划时间完成，原则上不得延期，如遇特殊情况项目不能按时完成者，须向科技处提出书面申请，说明正当理由。经批准后方可延期，且只能申请延期</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申请延长的时间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不能按时结题的项目负责人，延期阶段不得申请各类别需要校内竞争推荐的项目。</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一条 项目负责人因考取研究生、外出进修等原因，出现在职但不在岗的情况时，项目经费暂停使用，待返回学校后方可继续使用。</w:t>
      </w:r>
    </w:p>
    <w:p>
      <w:pPr>
        <w:pStyle w:val="Normal"/>
        <w:snapToGrid w:val="false"/>
        <w:spacing w:lineRule="auto" w:line="3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章　经费管理</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二条 学校设立科技成果转化引导基金，列入学校预算。项目经费使用实行项目负责人负责制，参照《安徽工程大学纵向科研经费管理办法》执行。</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三条 资助经费主要用于材料费、设备费、测试化验加工费、差旅费、外协费、专家咨询费、</w:t>
      </w:r>
      <w:bookmarkStart w:id="5" w:name="_GoBack"/>
      <w:bookmarkEnd w:id="5"/>
      <w:r>
        <w:rPr>
          <w:rFonts w:ascii="仿宋_GB2312;仿宋" w:hAnsi="仿宋_GB2312;仿宋" w:cs="宋体;SimSun" w:eastAsia="仿宋_GB2312;仿宋"/>
          <w:color w:val="000000"/>
          <w:kern w:val="0"/>
          <w:sz w:val="32"/>
          <w:szCs w:val="32"/>
        </w:rPr>
        <w:t>会议费等。资助经费不提取管理费，不能用于购置通讯、影像设备，也不得用于开支招待费、电话费等，除用于外协和学生少量劳务开支外，不得发放其它劳务酬金。</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四条 在研期间年度结余经费可转入下年度使用，项目验收结项后，剩余经费两年内用于项目组的后续科研活动，两年后结余经费作为学校成果转化引导基金。</w:t>
      </w:r>
    </w:p>
    <w:p>
      <w:pPr>
        <w:pStyle w:val="Normal"/>
        <w:snapToGrid w:val="false"/>
        <w:spacing w:lineRule="auto" w:line="3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五章  结题验收</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五条 在项目计划结题时间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工作日内，项目负责人须填报《安徽工程大学科技成果转化引导基金项目结题报告》，由所在学院审核后统一提交。</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科技处适时组织结题验收，并通报项目的完成情况。</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根据项目研究成果，结题验收成绩分优秀、良好和合格三档，具体验收结题标准包括：</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产品完成小试，具有合格试样或样机，经鉴定具有市场推广价值，且各项技术指标达到国家标准；</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科技成果已转化，成果转化收益不低于项目经费额度，且产品已经完成中试阶段，通过小批量可生产性验证，无重大影响可批量生产性问题；</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科技成果已转化，成果转化收益不低于项目经费额度，且产品进入小批量生产阶段，以可生产性验证为主，生产质量管理成本、合格率到达企业目标；</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具有产品检测报告、查新报告、知识产权。</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研究成果达到以上（一）和（四）两项条件，给予合格成绩；项目研究成果达到以上（二）和（四）两项条件，给予良好成绩，并追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元的项目经费，作为项目剩余经费用于产品的后期研究；项目研究成果达到以上（三）和（四）两项条件，给予优秀成绩，并追加</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元的项目经费，作为项目剩余经费用于产品的后期研究。</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第十八条 具有下列情况之一的项目，应当予以撤项：</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负责人因工作变动或因健康原因不能继续在安徽工程大学开展研究工作的；</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无正当理由不按期结题及延期后仍不能结题的；</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弄虚作假等学术不端行为的。</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被撤销项目或验收不合格项目的剩余经费收回；项目负责人两年内不得申请各类别需要校内竞争推荐的项目；验收良好以上的项目负责人才允许再次申报科技成果转化引导基金项目。</w:t>
      </w:r>
    </w:p>
    <w:p>
      <w:pPr>
        <w:pStyle w:val="Normal"/>
        <w:snapToGrid w:val="false"/>
        <w:spacing w:lineRule="auto" w:line="3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六章　附则</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第二十条 本办法及其可能未尽事项由科技处负责解释。</w:t>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第二十一条 本办法自发布之日起实施。</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2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widowControl/>
        <w:tabs>
          <w:tab w:val="clear" w:pos="420"/>
          <w:tab w:val="left" w:pos="8460" w:leader="none"/>
        </w:tabs>
        <w:spacing w:lineRule="exact" w:line="580"/>
        <w:ind w:right="1283" w:hanging="0"/>
        <w:jc w:val="righ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42:00Z</dcterms:created>
  <dc:creator>雨林木风</dc:creator>
  <dc:description/>
  <cp:keywords/>
  <dc:language>en-US</dc:language>
  <cp:lastModifiedBy>陈玉</cp:lastModifiedBy>
  <dcterms:modified xsi:type="dcterms:W3CDTF">2020-08-27T0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