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“三项课题”研究活动成果目录（样式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课题类别”栏按【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基础学术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应用对策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社科普及课题】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填写字母，仅可选择一类。</w:t>
      </w:r>
    </w:p>
    <w:p>
      <w:pPr>
        <w:pStyle w:val="Normal"/>
        <w:spacing w:lineRule="auto" w:line="276"/>
        <w:ind w:left="1470" w:hanging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2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学科类别”栏按【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马克思主义理论（科社、党史党建）类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哲学类；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经济学类；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管理学类；</w:t>
      </w: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法学类；</w:t>
      </w: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文学、艺术学类；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历史学类；</w:t>
      </w: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教育学和综合类】填写数字，仅可选择一类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重复率”一栏由报送单位查重后填写，成果重复率不得超过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4. </w:t>
      </w:r>
      <w:r>
        <w:rPr>
          <w:rFonts w:ascii="黑体;SimHei" w:hAnsi="黑体;SimHei" w:cs="黑体;SimHei" w:eastAsia="黑体;SimHei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cp:keywords/>
  <dc:language>en-US</dc:language>
  <cp:lastModifiedBy>Jiangsheng Huang</cp:lastModifiedBy>
  <dcterms:modified xsi:type="dcterms:W3CDTF">2024-04-0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021CE2DA4FD5B0B690137A62BB5B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