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华文中宋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 xml:space="preserve">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仿宋_GB2312;微软雅黑" w:cs="华文中宋"/>
          <w:color w:val="000000"/>
        </w:rPr>
      </w:pPr>
      <w:r>
        <w:rPr>
          <w:rFonts w:eastAsia="仿宋_GB2312;微软雅黑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翱翔之翼”大学生科技志愿服务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项目资助申报书</w:t>
      </w:r>
    </w:p>
    <w:p>
      <w:pPr>
        <w:pStyle w:val="Normal"/>
        <w:spacing w:lineRule="exact" w:line="500"/>
        <w:rPr>
          <w:rFonts w:ascii="黑体;SimHei" w:hAnsi="黑体;SimHei" w:eastAsia="仿宋_GB2312;微软雅黑" w:cs="宋体;SimSun"/>
          <w:bCs/>
          <w:color w:val="000000"/>
          <w:sz w:val="52"/>
          <w:szCs w:val="52"/>
        </w:rPr>
      </w:pPr>
      <w:r>
        <w:rPr>
          <w:rFonts w:eastAsia="仿宋_GB2312;微软雅黑" w:cs="宋体;SimSun" w:ascii="黑体;SimHei" w:hAnsi="黑体;SimHei"/>
          <w:bCs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8"/>
        </w:rPr>
        <w:t xml:space="preserve"> 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919"/>
      </w:tblGrid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年  月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</w:t>
      </w:r>
      <w:r>
        <w:rPr>
          <w:rFonts w:ascii="黑体;SimHei" w:hAnsi="黑体;SimHei" w:eastAsia="黑体;SimHei"/>
          <w:color w:val="000000"/>
          <w:sz w:val="30"/>
          <w:szCs w:val="30"/>
        </w:rPr>
        <w:t>宣传文化</w:t>
      </w:r>
      <w:r>
        <w:rPr>
          <w:rFonts w:ascii="黑体;SimHei" w:hAnsi="黑体;SimHei" w:eastAsia="黑体;SimHei"/>
          <w:color w:val="000000"/>
          <w:sz w:val="30"/>
          <w:szCs w:val="30"/>
        </w:rPr>
        <w:t>部制表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本任务书是申报中国科协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宣传文化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  <w:lang w:eastAsia="zh-CN"/>
        </w:rPr>
        <w:t>部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资助类项目的依据，填写内容须实事求是，表述应明确、严谨。相应栏目请填写完整。格式不符的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每个申请项目单独填写项目任务书，同一任务书申请两个或两个以上项目视作无效。任务书应为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开本的计算机打印稿。文件模板可从中国科协网站（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www.cast.org.cn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相关栏目中下载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项目名称”须按申报指南中所设定的内容或申报通知要求填写。项目编号如未公布则不填写。“承担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项目单位基本情况”中，项目应由承担单位本级执行，严禁转包。如需有关单位参与协作，请在任务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经费支出预算表”须按项目实施过程中具体工作需求详细填写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,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预算科目”须按照申报指南的限定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项目任务书填好后，加盖单位公章，按照申报指南或申报通知要求寄送（在线申报项目无需寄送）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;微软雅黑" w:hAnsi="仿宋_GB2312;微软雅黑" w:eastAsia="仿宋_GB2312;微软雅黑" w:cs="宋体;SimSun"/>
          <w:color w:val="00000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621"/>
        <w:gridCol w:w="102"/>
        <w:gridCol w:w="344"/>
        <w:gridCol w:w="274"/>
        <w:gridCol w:w="1780"/>
        <w:gridCol w:w="719"/>
        <w:gridCol w:w="536"/>
        <w:gridCol w:w="740"/>
        <w:gridCol w:w="736"/>
        <w:gridCol w:w="118"/>
        <w:gridCol w:w="242"/>
        <w:gridCol w:w="631"/>
        <w:gridCol w:w="1657"/>
      </w:tblGrid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项目单位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8"/>
              </w:rPr>
              <w:t>项目承担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（受助方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8"/>
              </w:rPr>
              <w:t>统一社会信用代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8"/>
              </w:rPr>
              <w:t>法定代表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8"/>
              </w:rPr>
              <w:t>项目负责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8"/>
              </w:rPr>
              <w:t>项目联系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8"/>
              </w:rPr>
              <w:t>手机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8"/>
              </w:rPr>
              <w:t>详细通讯地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及邮编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项目参与单位（选填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8"/>
              </w:rPr>
              <w:t>统一社会信用代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本项目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黑体;SimHei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项目概述</w:t>
            </w:r>
          </w:p>
        </w:tc>
      </w:tr>
      <w:tr>
        <w:trPr>
          <w:trHeight w:val="623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i/>
                <w:i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i/>
                <w:sz w:val="24"/>
              </w:rPr>
              <w:t>（填写项目背景意义、主要创意、项目内容、工作基础、预期效果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四、主要工作任务和考核指标</w:t>
            </w:r>
          </w:p>
        </w:tc>
      </w:tr>
      <w:tr>
        <w:trPr>
          <w:trHeight w:val="5670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i/>
                <w:i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i/>
                <w:sz w:val="24"/>
              </w:rPr>
              <w:t>（填写具体分项工作及量化考核指标，主要任务需集中体现创作构思、创新亮点、传播路径，经验总结，考核指标需体现提交成果种类、质量与数量，以此作为结项考核主要内容和资助总额测算依据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主要任务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考核指标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项目计划进度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实施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目标内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跨度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第一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月至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*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第二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第三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i/>
                <w:sz w:val="24"/>
              </w:rPr>
              <w:t>（实施阶段以工作方案为准，数量可增减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经费支出预算表（</w:t>
            </w:r>
            <w:r>
              <w:rPr>
                <w:rFonts w:eastAsia="黑体;SimHei"/>
                <w:b/>
                <w:bCs/>
              </w:rPr>
              <w:t>单位：人民币元</w:t>
            </w:r>
            <w:r>
              <w:rPr>
                <w:rFonts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注：仅编制申请中国科协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宣传文化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部资助范围，不含单位自筹部分。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具体活动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服务事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预算科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金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测算依据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标准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总计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单位：人民币元）</w:t>
            </w:r>
          </w:p>
        </w:tc>
      </w:tr>
      <w:tr>
        <w:trPr>
          <w:trHeight w:val="851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8"/>
              </w:rPr>
              <w:t>乙方账户信息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  <w:t>（请与单位财务部门核实后填写）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开户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8"/>
              </w:rPr>
              <w:t>账号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80"/>
        <w:ind w:firstLine="707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1:00Z</dcterms:created>
  <dc:creator>Administrator</dc:creator>
  <dc:description/>
  <cp:keywords/>
  <dc:language>en-US</dc:language>
  <cp:lastModifiedBy>k3006</cp:lastModifiedBy>
  <cp:lastPrinted>2022-07-19T18:04:00Z</cp:lastPrinted>
  <dcterms:modified xsi:type="dcterms:W3CDTF">2022-07-2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4720E91C844E9B898025888950B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