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芜湖市省级以上科技创新平台绩效评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221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申请表</w:t>
      </w:r>
    </w:p>
    <w:tbl>
      <w:tblPr>
        <w:tblStyle w:val="10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66"/>
        <w:gridCol w:w="1743"/>
        <w:gridCol w:w="2597"/>
      </w:tblGrid>
      <w:tr>
        <w:trPr>
          <w:trHeight w:val="650" w:hRule="atLeast"/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研发机构情况</w:t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机构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归口管理部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过认定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诚信承诺</w:t>
            </w:r>
          </w:p>
        </w:tc>
      </w:tr>
      <w:tr>
        <w:trPr>
          <w:trHeight w:val="3344" w:hRule="atLeast"/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此次申请省级以上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科技创新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平台绩效评价所提交的申请材料均真实、合法。如有不实之处，愿承担相应的法律责任和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 xml:space="preserve">法定代表人（签字）：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7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 xml:space="preserve">年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 xml:space="preserve">月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770" w:hRule="atLeast"/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归口管理部门审查意见</w:t>
            </w:r>
          </w:p>
        </w:tc>
      </w:tr>
      <w:tr>
        <w:trPr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申报材料审查和实地核查，推荐该机构参加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芜湖市省级以上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科技创新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平台绩效评价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办人签字：                      负责人签字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6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6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15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159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省级以上工程技术研究中心绩效自评表</w:t>
      </w:r>
    </w:p>
    <w:tbl>
      <w:tblPr>
        <w:tblStyle w:val="10"/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89"/>
        <w:gridCol w:w="2421"/>
        <w:gridCol w:w="699"/>
        <w:gridCol w:w="871"/>
        <w:gridCol w:w="899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指标类别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指标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</w:tabs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评分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权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</w:tabs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</w:tabs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</w:tabs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</w:tabs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-SA"/>
              </w:rPr>
              <w:t>得分</w:t>
            </w:r>
          </w:p>
        </w:tc>
      </w:tr>
      <w:tr>
        <w:trPr>
          <w:trHeight w:val="53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投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研发经费投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</w:tabs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</w:tabs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研发投入占销售收入比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研发投入增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新添置的仪器设备台投资金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创新人才队伍建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引进研究生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人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4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机构创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发展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专利申请数（含发明专利、实用新型、外观设计等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件（其中：发明专利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专利授权数（含发明专利、实用新型、外观设计等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件（其中：发明专利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件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认定高新技术产品或开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新品种、新工艺、新设备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开展市级以上科技项目研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市级项目每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省级项目每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国家级项目每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对外开放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服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加入省大型仪器设备共享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加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制定技术标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开展行业培训、技术交流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技术转让、技术服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项（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获得省级以上科技、专利奖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论文或著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篇（部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成果转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加分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分）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-SA"/>
              </w:rPr>
              <w:t>在省级以上组织的考核或评估中获得优秀等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按实际完成比例计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320"/>
        <w:jc w:val="center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15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省级以上重点实验室绩效自评表（高校）</w:t>
      </w:r>
    </w:p>
    <w:tbl>
      <w:tblPr>
        <w:tblStyle w:val="10"/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3329"/>
        <w:gridCol w:w="2426"/>
        <w:gridCol w:w="696"/>
        <w:gridCol w:w="884"/>
        <w:gridCol w:w="831"/>
      </w:tblGrid>
      <w:tr>
        <w:trPr>
          <w:trHeight w:val="5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-SA"/>
              </w:rPr>
              <w:t>指标类别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-SA"/>
              </w:rPr>
              <w:t>指标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3" w:leader="none"/>
              </w:tabs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-SA"/>
              </w:rPr>
              <w:t>评分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-SA"/>
              </w:rPr>
              <w:t>权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-SA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-SA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-SA"/>
              </w:rPr>
              <w:t>得分</w:t>
            </w:r>
          </w:p>
        </w:tc>
      </w:tr>
      <w:tr>
        <w:trPr>
          <w:trHeight w:val="5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投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3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分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研发经费投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研发投入占销售收入比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研发投入增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新添置的仪器设备台投资金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20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创新人才队伍建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引进研究生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人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机构创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发展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分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专利申请数（含发明专利、实用新型、外观设计等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专利授权数（含发明专利、实用新型、外观设计等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认定高新技术产品或开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新品种、新工艺、新设备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开展市级以上科技项目研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市级项目每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省级项目每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国家级项目每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对外开放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服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分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对外提供技术服务或咨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加入省大型仪器设备共享网并对外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 w:bidi="ar-SA"/>
              </w:rPr>
              <w:t>提供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使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对外提供培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制定技术标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分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获得省级以上科技、专利奖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论文或著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篇（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成果转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加分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分）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-SA"/>
              </w:rPr>
              <w:t>在省级以上组织的考核或评估中获得优秀等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按实际完成比例计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159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推荐参加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度省级以上科技创新平台绩效评价名单</w:t>
      </w:r>
    </w:p>
    <w:tbl>
      <w:tblPr>
        <w:tblStyle w:val="11"/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8"/>
        <w:gridCol w:w="3068"/>
        <w:gridCol w:w="2596"/>
        <w:gridCol w:w="1853"/>
        <w:gridCol w:w="1010"/>
      </w:tblGrid>
      <w:tr>
        <w:trPr>
          <w:trHeight w:val="567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载体单位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类型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我单位已组织对上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项科技创新平台绩效评价申报材料进行真实性、完整性审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现予以推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84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推荐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84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/>
      </w:r>
    </w:p>
    <w:sectPr>
      <w:type w:val="continuous"/>
      <w:pgSz w:orient="landscape" w:w="16838" w:h="11906"/>
      <w:pgMar w:left="1871" w:right="1871" w:gutter="0" w:header="851" w:top="1531" w:footer="992" w:bottom="1531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0" w:semiHidden="0" w:unhideWhenUsed="0" w:qFormat="1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>
      <w:rFonts w:ascii="Times New Roman" w:hAnsi="Times New Roman" w:eastAsia="宋体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222222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222222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 w:eastAsia="Courier New" w:cs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 w:eastAsia="Courier New" w:cs="Courier New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 w:eastAsia="Courier New" w:cs="Courier New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Uiicon34" w:customStyle="1">
    <w:name w:val="ui-icon34"/>
    <w:basedOn w:val="DefaultParagraphFont"/>
    <w:uiPriority w:val="0"/>
    <w:qFormat/>
    <w:rPr/>
  </w:style>
  <w:style w:type="character" w:styleId="Uiiconarrowthick2ns" w:customStyle="1">
    <w:name w:val="ui-icon-arrowthick-2-n-s"/>
    <w:basedOn w:val="DefaultParagraphFont"/>
    <w:uiPriority w:val="0"/>
    <w:qFormat/>
    <w:rPr/>
  </w:style>
  <w:style w:type="character" w:styleId="Uiiconarrowthick2ns2" w:customStyle="1">
    <w:name w:val="ui-icon-arrowthick-2-n-s2"/>
    <w:basedOn w:val="DefaultParagraphFont"/>
    <w:uiPriority w:val="0"/>
    <w:qFormat/>
    <w:rPr/>
  </w:style>
  <w:style w:type="character" w:styleId="Uiicon33" w:customStyle="1">
    <w:name w:val="ui-icon33"/>
    <w:basedOn w:val="DefaultParagraphFont"/>
    <w:uiPriority w:val="0"/>
    <w:qFormat/>
    <w:rPr/>
  </w:style>
  <w:style w:type="character" w:styleId="Uiicon31" w:customStyle="1">
    <w:name w:val="ui-icon31"/>
    <w:basedOn w:val="DefaultParagraphFont"/>
    <w:uiPriority w:val="0"/>
    <w:qFormat/>
    <w:rPr/>
  </w:style>
  <w:style w:type="character" w:styleId="Uiicon30" w:customStyle="1">
    <w:name w:val="ui-icon30"/>
    <w:basedOn w:val="DefaultParagraphFont"/>
    <w:uiPriority w:val="0"/>
    <w:qFormat/>
    <w:rPr/>
  </w:style>
  <w:style w:type="character" w:styleId="Uiicon" w:customStyle="1">
    <w:name w:val="ui-icon"/>
    <w:basedOn w:val="DefaultParagraphFont"/>
    <w:uiPriority w:val="0"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Envelopereturn"/>
    <w:uiPriority w:val="0"/>
    <w:qFormat/>
    <w:pPr>
      <w:spacing w:before="0" w:after="120"/>
      <w:ind w:left="420" w:hanging="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 w:cs="宋体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uiPriority w:val="0"/>
    <w:qFormat/>
    <w:pPr>
      <w:spacing w:lineRule="exact" w:line="560" w:beforeAutospacing="1" w:afterAutospacing="1"/>
      <w:jc w:val="center"/>
      <w:outlineLvl w:val="0"/>
    </w:pPr>
    <w:rPr>
      <w:rFonts w:ascii="Calibri" w:hAnsi="Calibri" w:eastAsia="方正小标宋_GBK" w:cs="Times New Roman"/>
      <w:bCs/>
      <w:sz w:val="44"/>
      <w:szCs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1" w:customStyle="1">
    <w:name w:val="无间隔1"/>
    <w:basedOn w:val="Normal"/>
    <w:uiPriority w:val="1"/>
    <w:qFormat/>
    <w:pPr/>
    <w:rPr/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har" w:customStyle="1">
    <w:name w:val="Char"/>
    <w:basedOn w:val="Normal"/>
    <w:uiPriority w:val="0"/>
    <w:qFormat/>
    <w:pPr/>
    <w:rPr>
      <w:szCs w:val="21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4261</Words>
  <Characters>4678</Characters>
  <CharactersWithSpaces>517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43:00Z</dcterms:created>
  <dc:creator>王春亮</dc:creator>
  <dc:description/>
  <dc:language>en-US</dc:language>
  <cp:lastModifiedBy>李桂善</cp:lastModifiedBy>
  <cp:lastPrinted>2025-07-08T09:50:00Z</cp:lastPrinted>
  <dcterms:modified xsi:type="dcterms:W3CDTF">2025-09-08T01:1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8645EAFF41A18EF963B8FBF1EE9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M5ZjNlYjBkZWRjMDJjOTcyOGMwN2JmNDcwOWE0ZmQiLCJ1c2VySWQiOiIyODQzMTQ0MjEifQ==</vt:lpwstr>
  </property>
</Properties>
</file>