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安徽工程大学省部级以上重点科研平台一览表（科技厅、经信委、发改委）</w:t>
      </w:r>
    </w:p>
    <w:tbl>
      <w:tblPr>
        <w:tblW w:w="1387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27"/>
        <w:gridCol w:w="1185"/>
        <w:gridCol w:w="1873"/>
        <w:gridCol w:w="1232"/>
        <w:gridCol w:w="1328"/>
        <w:gridCol w:w="2389"/>
        <w:gridCol w:w="1624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平台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平台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设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依托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依托学科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安徽高性能有色金属重点实验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重点实验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孙宇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学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检测技术与节能装置安徽省重点实验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重点实验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</w:t>
            </w:r>
            <w:r>
              <w:rPr/>
              <w:t>愿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高端装备先进感知与智能控制重点实验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教育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重点实验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陈其工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工程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安徽省纺织工程技术研究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级工程技术研究中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李长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纺织</w:t>
            </w:r>
            <w:r>
              <w:rPr/>
              <w:t>服装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安徽省生态纺织印染创新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经信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</w:t>
            </w:r>
            <w:r>
              <w:rPr>
                <w:lang w:val="en-US" w:eastAsia="zh-CN"/>
              </w:rPr>
              <w:t>制造业创新</w:t>
            </w:r>
            <w:r>
              <w:rPr/>
              <w:t>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王宗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  <w:r>
              <w:rPr/>
              <w:t>服装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安徽省纺织结构复合材料国际合作研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国际合作研究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徐珍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  <w:r>
              <w:rPr/>
              <w:t>服装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安徽省洁净催化工程实验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发改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工程实验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王绍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与环境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  <w:t>功能配合物材料化学与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安徽省重点实验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重点实验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王绍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与环境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  <w:t>安徽省工业微生物分子育种工程实验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发改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省工程实验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薛正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与食品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  <w:t>安徽省高端装备智能控制国际联合研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省科技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国际合作研究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费为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理与金融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先进纤维材料工程研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省发改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省工程实验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  <w:r>
              <w:rPr/>
              <w:t>服装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纺织工程</w:t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5:00Z</dcterms:created>
  <dc:creator>Administrator</dc:creator>
  <dc:description/>
  <dc:language>en-US</dc:language>
  <cp:lastModifiedBy>且听风吟</cp:lastModifiedBy>
  <cp:lastPrinted>2022-11-02T09:09:00Z</cp:lastPrinted>
  <dcterms:modified xsi:type="dcterms:W3CDTF">2022-11-29T03:18:38Z</dcterms:modified>
  <cp:revision>2</cp:revision>
  <dc:subject/>
  <dc:title>我校合作公共科技平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3B58362E428EA170C9CA6871AD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