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芜湖市计划内自筹资金项目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芜湖市科技项目实施计划》《芜湖市科技项目管理办法（试行）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关于组织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计划内自筹资金项目申报工作的通知》，经老师申报、学院评审，共推荐芜湖市计划内自筹资金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项，并按照排名推荐项目清单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推荐项目清单</w:t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项目清单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95"/>
        <w:gridCol w:w="3595"/>
        <w:gridCol w:w="1455"/>
        <w:gridCol w:w="1380"/>
        <w:gridCol w:w="1440"/>
        <w:gridCol w:w="1170"/>
        <w:gridCol w:w="2490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期</w:t>
            </w:r>
          </w:p>
        </w:tc>
      </w:tr>
      <w:tr>
        <w:trPr>
          <w:trHeight w:val="7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市自筹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.12.10——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盖章）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100" w:after="100"/>
      <w:jc w:val="center"/>
      <w:outlineLvl w:val="0"/>
    </w:pPr>
    <w:rPr>
      <w:rFonts w:ascii="Calibri" w:hAnsi="Calibri" w:eastAsia="方正小标宋_GBK;Arial Unicode MS" w:cs="Calibri"/>
      <w:bCs/>
      <w:spacing w:val="-17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3:33Z</dcterms:created>
  <dc:creator>dell</dc:creator>
  <dc:description/>
  <dc:language>en-US</dc:language>
  <cp:lastModifiedBy>umr</cp:lastModifiedBy>
  <dcterms:modified xsi:type="dcterms:W3CDTF">2024-12-13T02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19BC5E2D4C28BF6AD9EA5693098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