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技处相关会议议事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（一）处长办公会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根据需要不定期召开，处领导、处秘书参加，其他工作人员视情况可列席会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议事决策范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科技处年度经费预决算和执行方案、大额经费使用、资源调配等财务、资产等重大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科技处人员的调动、聘任、培训、晋职晋级等重大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科技处内部绩效考核及薪酬分配、奖惩、评优等重大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其它需要处长办公会研究决定的事项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（二）处务会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原则上每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召开一次，特殊情况可临时召开，处领导、处秘书和科室负责人参加，其他工作人员视情况可列席会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议事决策范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讨论制定贯彻落实国家，省政府各项科技方针、政策的意见和措施；完成学校下达的工作任务的措施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讨论制定工作规划、年度计划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科技工作的重大改革措施、发展规划和重要制度的修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学校科技管理（科研项目、科技平台、科技奖等的评审、推荐及申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、赋权成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等）的重要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对学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关键指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考核和科研奖励等事项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科技合作和产学研对接等重大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讨论研究科技成果、学术不端行为认定方案等重大事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他需要处务会研究决定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（三）处例会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每周一下午召开，处全体人员参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各科室汇报日常工作进展情况、工作计划、需要讨论研究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（四）科研院长工作例会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原则上每学期召开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特殊情况可临时召开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分管科研校领导、科技处负责人及工作人员，各学院分管科研院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汇报重点工作进展情况、布置下一阶段科研工作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6:00Z</dcterms:created>
  <dc:creator>微软用户</dc:creator>
  <dc:description/>
  <dc:language>en-US</dc:language>
  <cp:lastModifiedBy>高倩</cp:lastModifiedBy>
  <cp:lastPrinted>2023-11-27T09:12:00Z</cp:lastPrinted>
  <dcterms:modified xsi:type="dcterms:W3CDTF">2023-11-29T02:5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32D13BBF64E51A018870F49806E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