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公共安全科学技术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Style20"/>
        <w:spacing w:lineRule="exact" w:line="420"/>
        <w:ind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度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公共安全科学技术学会制</w:t>
      </w:r>
      <w:r>
        <w:br w:type="page"/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报人：填写申报人姓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工作单位：填写申报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声明：由申报人本人对全部附件材料核实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申报人人事关系所在单位填写，须由单位授权代表签字并加盖单位公章。意见中应明确写出是否同意推荐。申报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评审委员会意见：由公共安全科学技术学会组织的评审委员会填写，申报人无需填写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终审意见：由公共安全科学技术学会填写，申报人无需填写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人才培养类奖励计划或基金资助项目情况（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持科研项目（</w:t>
      </w:r>
      <w:r>
        <w:rPr>
          <w:rFonts w:eastAsia="黑体" w:cs="华文仿宋" w:ascii="黑体" w:hAnsi="黑体"/>
          <w:sz w:val="30"/>
          <w:szCs w:val="30"/>
        </w:rPr>
        <w:t>10</w:t>
      </w:r>
      <w:r>
        <w:rPr>
          <w:rFonts w:ascii="黑体" w:hAnsi="黑体" w:cs="华文仿宋" w:eastAsia="黑体"/>
          <w:sz w:val="30"/>
          <w:szCs w:val="30"/>
        </w:rPr>
        <w:t>项内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4"/>
        <w:gridCol w:w="1871"/>
        <w:gridCol w:w="3003"/>
        <w:gridCol w:w="1588"/>
        <w:gridCol w:w="1388"/>
      </w:tblGrid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来源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经费（万元）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申报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20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pPr>
            <w:r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申报人为主完成的科学发现、技术发明、技术创新或技术推广情况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发表论文、专著的情况（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发明专利、技术标准情况（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十二、科技成果应用情况或技术推广情况（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核实，对其客观性和真实性负责。</w:t>
            </w:r>
          </w:p>
          <w:p>
            <w:pPr>
              <w:pStyle w:val="Normal"/>
              <w:ind w:firstLine="1827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申报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color w:val="000000"/>
          <w:sz w:val="30"/>
          <w:szCs w:val="30"/>
        </w:rPr>
      </w:pPr>
      <w:r>
        <w:br w:type="page"/>
      </w:r>
      <w:r>
        <w:rPr>
          <w:rFonts w:ascii="黑体" w:hAnsi="黑体" w:eastAsia="黑体"/>
          <w:color w:val="000000"/>
          <w:sz w:val="30"/>
          <w:szCs w:val="30"/>
        </w:rPr>
        <w:t>十三、同行专家联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6030"/>
      </w:tblGrid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 xml:space="preserve">推荐专家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四、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4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</w:t>
            </w:r>
            <w:r>
              <w:rPr/>
              <w:t>申报人</w:t>
            </w:r>
            <w:r>
              <w:rPr/>
              <w:t>人事关系所在单位对</w:t>
            </w:r>
            <w:r>
              <w:rPr/>
              <w:t>申报人</w:t>
            </w:r>
            <w:r>
              <w:rPr/>
              <w:t>政治表现、廉洁自律、道德品行等方面出具意见，并对</w:t>
            </w:r>
            <w:r>
              <w:rPr/>
              <w:t>申报人</w:t>
            </w:r>
            <w:r>
              <w:rPr/>
              <w:t>《</w:t>
            </w:r>
            <w:r>
              <w:rPr/>
              <w:t>申报</w:t>
            </w:r>
            <w:r>
              <w:rPr/>
              <w:t>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bookmarkStart w:id="0" w:name="_Hlk64707241"/>
            <w:bookmarkEnd w:id="0"/>
            <w:r>
              <w:rPr/>
              <w:t>由</w:t>
            </w:r>
            <w:r>
              <w:rPr/>
              <w:t>公共安全科学技术学会组织的评审委员会填写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  <w:bookmarkStart w:id="1" w:name="_Hlk64707241"/>
            <w:bookmarkStart w:id="2" w:name="_Hlk64707241"/>
            <w:bookmarkEnd w:id="2"/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</w:t>
            </w:r>
            <w:r>
              <w:rPr/>
              <w:t>公共安全科学技术学会填写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仿宋_GB2312;仿宋" w:hAnsi="仿宋_GB2312;仿宋"/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刘小龙</dc:creator>
  <dc:description/>
  <dc:language>en-US</dc:language>
  <cp:lastModifiedBy>公共安全科学技术学会</cp:lastModifiedBy>
  <cp:lastPrinted>2017-09-06T10:40:00Z</cp:lastPrinted>
  <dcterms:modified xsi:type="dcterms:W3CDTF">2024-05-17T11:46:1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B13A6D094414EBC40646F8EE38B8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