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56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安徽工程大学承担的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省级</w:t>
      </w:r>
      <w:r>
        <w:rPr>
          <w:rFonts w:cs="宋体;SimSun"/>
          <w:b/>
          <w:color w:val="000000"/>
          <w:kern w:val="0"/>
          <w:sz w:val="28"/>
          <w:szCs w:val="28"/>
        </w:rPr>
        <w:t>科技公共平台一览表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35"/>
        <w:gridCol w:w="1559"/>
        <w:gridCol w:w="3119"/>
        <w:gridCol w:w="1275"/>
        <w:gridCol w:w="1276"/>
        <w:gridCol w:w="1559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平台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管部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平台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设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依托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微生物发酵工程技术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教育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级工程技术研究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陶玉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生化</w:t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徽省纺织工程技术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科技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级工程技术研究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长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纺</w:t>
            </w:r>
            <w:r>
              <w:rPr>
                <w:rFonts w:cs="宋体;SimSun"/>
                <w:b/>
                <w:kern w:val="0"/>
                <w:sz w:val="24"/>
              </w:rPr>
              <w:t>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汽车新技术工程技术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教育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级工程技术研究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时培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纺织面料重点实验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教育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级实验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袁惠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纺</w:t>
            </w:r>
            <w:r>
              <w:rPr>
                <w:rFonts w:cs="宋体;SimSun"/>
                <w:b/>
                <w:kern w:val="0"/>
                <w:sz w:val="24"/>
              </w:rPr>
              <w:t>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气传动与控制重点实验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教育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级实验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陆华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先进数控和伺服驱动技术重点实验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教育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级实验室（培育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许德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徽检测技术与节能装置重点实验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科技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级实验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陈其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徽高性能有色金属重点实验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科技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级实验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孙宇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徽工程科技学院设计艺术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教育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级人文社科基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徽省纺织行业科技公共服务平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科技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级公共服务平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刘新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纺</w:t>
            </w:r>
            <w:r>
              <w:rPr>
                <w:rFonts w:cs="宋体;SimSun"/>
                <w:b/>
                <w:kern w:val="0"/>
                <w:sz w:val="24"/>
              </w:rPr>
              <w:t>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皖江高端装备协同创新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教育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1</w:t>
            </w:r>
            <w:r>
              <w:rPr>
                <w:rFonts w:cs="宋体;SimSun"/>
                <w:b/>
                <w:kern w:val="0"/>
                <w:sz w:val="24"/>
              </w:rPr>
              <w:t>协同创新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陈其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徽省纺织印染行业技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经信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行业技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长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纺</w:t>
            </w:r>
            <w:r>
              <w:rPr>
                <w:rFonts w:cs="宋体;SimSun"/>
                <w:b/>
                <w:kern w:val="0"/>
                <w:sz w:val="24"/>
              </w:rPr>
              <w:t>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徽省纺织结构复合材料国际合作研究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科技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国际合作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徐珍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纺织</w:t>
            </w:r>
          </w:p>
        </w:tc>
      </w:tr>
    </w:tbl>
    <w:p>
      <w:pPr>
        <w:pStyle w:val="Normal"/>
        <w:widowControl/>
        <w:snapToGrid w:val="false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60" w:before="0" w:after="156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安徽工程大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校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科技公共平台一览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35"/>
        <w:gridCol w:w="2410"/>
        <w:gridCol w:w="2835"/>
        <w:gridCol w:w="1275"/>
        <w:gridCol w:w="1276"/>
        <w:gridCol w:w="1276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平台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管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平台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依托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器人产业协同创新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徽工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协同创新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德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设计协同创新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徽工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协同创新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 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智能制造装备产业共性技术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徽工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业共性技术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 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智能微网产业共性技术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徽工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业共性技术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江 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生物发酵制药产业共性技术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徽工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业共性技术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薛正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生化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功能材料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徽工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之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生化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应用技术重点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徽工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汪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计算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力学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徽工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善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工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再制造表面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徽工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技术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协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动汽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V2G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徽工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技术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兴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融科技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徽工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技术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费为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数理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徽服饰文化与产业发展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徽工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文社科重点研究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邬红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纺织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皖江城市带现代服务业发展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徽工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文社科重点研究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朝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管理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方政府与社会治理创新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徽工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文社科重点研究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叶常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人文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翻译研究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徽工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文社科重点研究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焰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外语 </w:t>
            </w:r>
          </w:p>
        </w:tc>
      </w:tr>
    </w:tbl>
    <w:p>
      <w:pPr>
        <w:pStyle w:val="Normal"/>
        <w:widowControl/>
        <w:spacing w:lineRule="atLeast" w:line="360" w:before="0" w:after="156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3:00Z</dcterms:created>
  <dc:creator>Administrator</dc:creator>
  <dc:description/>
  <cp:keywords/>
  <dc:language>en-US</dc:language>
  <cp:lastModifiedBy>NTKO</cp:lastModifiedBy>
  <cp:lastPrinted>2018-06-29T11:55:00Z</cp:lastPrinted>
  <dcterms:modified xsi:type="dcterms:W3CDTF">2019-11-29T06:44:00Z</dcterms:modified>
  <cp:revision>71</cp:revision>
  <dc:subject/>
  <dc:title>我校合作公共科技平台一览表</dc:title>
</cp:coreProperties>
</file>