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63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高倩</cp:lastModifiedBy>
  <dcterms:modified xsi:type="dcterms:W3CDTF">2025-06-24T11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9DB7B3494EC38EF0C36F59644CE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4ZGJhMTRhNjRlOTJkYWUwMjk4ZDExNzdlM2Q0ZGIiLCJ1c2VySWQiOiI2MTQ0OTg4NzQifQ==</vt:lpwstr>
  </property>
</Properties>
</file>