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8" w:space="7" w:color="CCCCCC"/>
        </w:pBdr>
        <w:shd w:fill="FFFFFF" w:val="clear"/>
        <w:spacing w:before="200" w:after="100"/>
        <w:ind w:left="400" w:right="4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0000"/>
          <w:spacing w:val="0"/>
          <w:shd w:fill="FFFFFF" w:val="clear"/>
        </w:rPr>
        <w:t>安徽省科协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0000"/>
          <w:spacing w:val="0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0000"/>
          <w:spacing w:val="0"/>
          <w:shd w:fill="FFFFFF" w:val="clear"/>
        </w:rPr>
        <w:t>年度安徽省科普教育基地认定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0000"/>
          <w:spacing w:val="0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0000"/>
          <w:spacing w:val="0"/>
          <w:shd w:fill="FFFFFF" w:val="clear"/>
        </w:rPr>
        <w:t>年度全国科普教育基地认定推荐工作的通知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信息来源：安徽省科学技术协会    被阅览数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845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次    发布日期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 xml:space="preserve">2021-10-28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【字体大小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放大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缩小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 】</w:t>
      </w:r>
    </w:p>
    <w:p>
      <w:pPr>
        <w:pStyle w:val="Style13"/>
        <w:keepNext w:val="false"/>
        <w:keepLines w:val="false"/>
        <w:widowControl/>
        <w:pBdr/>
        <w:spacing w:lineRule="atLeast" w:line="320" w:before="200" w:after="302"/>
        <w:ind w:left="350" w:right="35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全民科学素质纲要实施工作办公室各成员单位，各省级学会、协会、研究会，各设区的市及省直管县（市）科协，各直属高校科协、企业科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中国科协办公厅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创建工作的通知》（科协办发普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和《安徽省科学技术协会关于印发〈安徽省科普教育基地创建与认定管理办法〉的通知》（皖科协普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有关精神，省科协研究决定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认定工作，并择优向中国科协推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。现将有关事项通知如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 推荐单位和推荐名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全民科学素质纲要实施工作办公室每个成员单位可推荐本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申报单位；每个省级学会可推荐本领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申报单位；每个设区的市科协可推荐本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申报单位；每个省直管县（市）科协可推荐本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申报单位；每个直属高校科协、企业科协可推荐本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申报单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2020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可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，省科协择优推荐，不占推荐单位的推荐名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 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及之前到期的安徽省科普教育基地、其他申报单位可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，省科协择优推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认定，占推荐单位的推荐名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申报认定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 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推荐单位组织申报单位申报并向省科协推荐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完成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荐单位指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，按照自愿原则，对照《全国科普教育基地创建与认定管理办法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准备相关申报材料，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。推荐单位对申报村料的真实性和完整性审核把关后向省科协推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荐单位指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及之前到期的安徽省科普教育基地、其他申报单位，按照自愿原则，对照《安徽省科普教育基地创建与认定管理办法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准备相关申报材料，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。推荐单位对申报村料的真实性和完整性审核把关后，在推荐名额内排序向省科协推荐，超过推荐名额的部分无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荐单位负责向省科协申请“申报邀请码”发放给申报单位，并指导申报单位按要求及时在申报平台（网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://kpjd.cast.org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注册并填写申报材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级评审 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完成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科协汇总申报材料，组织专家召开评审会议，通过评分方式，会商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拟认定名单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认定拟推荐名单，报省科协党组审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命名 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完成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安徽省科普教育基地拟认定名单经省科协党组审定后，在安徽公众科技网公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，公示无异议或不影响命名结果的，以省科协文件形式命名，并颁发牌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 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中国科协推荐。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完成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 2021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科普教育基地认定拟推荐名单经省科协党组审定后，由科普部按要求通过中国科协科普教育基地申报平台完成推荐工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科协机关纪委全程监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</w:t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省科协科普部  陈宏方 刘宗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51-626617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661742</w:t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信箱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ahkxkpb@126.co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地址：合肥市花园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科技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0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</w:t>
      </w:r>
    </w:p>
    <w:p>
      <w:pPr>
        <w:pStyle w:val="Style13"/>
        <w:keepNext w:val="false"/>
        <w:keepLines w:val="false"/>
        <w:widowControl/>
        <w:pBdr/>
        <w:spacing w:lineRule="atLeast" w:line="320" w:before="200" w:after="302"/>
        <w:ind w:left="350" w:right="350" w:hanging="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徽省科学技术协会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jd.cast.org.cn/" TargetMode="External"/><Relationship Id="rId3" Type="http://schemas.openxmlformats.org/officeDocument/2006/relationships/hyperlink" Target="mailto:ahkxkp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玻璃鱼</cp:lastModifiedBy>
  <dcterms:modified xsi:type="dcterms:W3CDTF">2021-10-31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77CFD0424CE6995D7AB84A3A1D98</vt:lpwstr>
  </property>
  <property fmtid="{D5CDD505-2E9C-101B-9397-08002B2CF9AE}" pid="3" name="KSOProductBuildVer">
    <vt:lpwstr>2052-11.1.0.10938</vt:lpwstr>
  </property>
</Properties>
</file>