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做好安徽省发改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省工程研究中心申报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根据《安徽省发展改革委关于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年省工程研究中心申报、验收及评价工作的通知》精神，现将我校安徽省发改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年省工程研究中心申报工作有关事项通知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申报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重点支持新一代信息技术、汽车及零部件、装备制造、新材料、节能环保、生物医药等产业领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（二）申报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省工程研究中心应具有较强的综合实力、良好的研发场地设施和设备仪器条件，具有省内一流水平的研究开发水平和技术集成能力，拥有高水平的学术与技术带头人和结构合理的技术创新团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 xml:space="preserve">符合《管理办法》有关规定和要求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申报单位为企业的，专职研发人员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人，其中副高级职称和博士学位及以上研发人员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人；现有研发和检验设备原值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万元，新增建设投资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万元；建立一套灵活高效的运行机制、人才激励机制、成果转化激励和知识产权运营等管理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申报单位为科研院所、高等院校的，需具有主持国家级科研项目的经历，较强的创新能力和技术转化能力；综合实力、研发能力在本行业居省内前列；专职研发人员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人，其中，副高级职称和博士学位及以上研发人员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人；现有研发和检验设备原值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万元；建立一套灵活高效的运行机制、人才激励机制、成果转化激励和知识产权运营等管理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申报的省工程研究中心名称和主要研究方向应具体明确，避免宽泛笼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相同行业细分领域（方向）的工程研究中心，原则上不重复认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省工程研究中心筹建期原则上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三、申报时间及材料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各学院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日前将申报材料纸质（一式三份）汇总及电子版报送至科技处。逾期不予受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联系人：陈玉   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87117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645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: ychen81806@ahpu.edu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安徽省发展改革委关于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年省工程研究中心申报组建、验收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安徽省发展改革委关于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年省工程研究中心申报组建、验收工作的通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.PDF</w:t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关于印发安徽省工程研究中心管理办法的通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.PDF</w:t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  <w:t>科技处</w:t>
      </w:r>
    </w:p>
    <w:p>
      <w:pPr>
        <w:pStyle w:val="2"/>
        <w:ind w:firstLine="525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110" w:hRule="atLeast"/>
        </w:trPr>
        <w:tc>
          <w:tcPr>
            <w:tcW w:w="8139" w:type="dxa"/>
            <w:tcBorders/>
          </w:tcPr>
          <w:p>
            <w:pPr>
              <w:pStyle w:val="2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Calibri" w:hAnsi="Calibri" w:eastAsia="方正仿宋_GBK;Arial Unicode MS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9:48Z</dcterms:created>
  <dc:creator>lenovo</dc:creator>
  <dc:description/>
  <dc:language>en-US</dc:language>
  <cp:lastModifiedBy>lenovo</cp:lastModifiedBy>
  <dcterms:modified xsi:type="dcterms:W3CDTF">2022-06-01T07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AF57537F94D5A815C96725AB332C7</vt:lpwstr>
  </property>
  <property fmtid="{D5CDD505-2E9C-101B-9397-08002B2CF9AE}" pid="3" name="KSOProductBuildVer">
    <vt:lpwstr>2052-11.1.0.11372</vt:lpwstr>
  </property>
</Properties>
</file>