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20</w:t>
      </w:r>
      <w:r>
        <w:rPr>
          <w:rFonts w:ascii="宋体" w:hAnsi="宋体" w:asciiTheme="majorEastAsia" w:hAnsiTheme="majorEastAsia"/>
          <w:b/>
          <w:sz w:val="36"/>
          <w:szCs w:val="36"/>
        </w:rPr>
        <w:t>年高新领域重大项目征集表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eastAsiaTheme="majorEastAsia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归口管理部门：          联系人：       手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2"/>
        <w:gridCol w:w="2484"/>
        <w:gridCol w:w="1276"/>
        <w:gridCol w:w="3169"/>
      </w:tblGrid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领域（勾选）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新型显示   □集成电路  □人工智能    </w:t>
            </w:r>
          </w:p>
          <w:p>
            <w:pPr>
              <w:pStyle w:val="Normal"/>
              <w:widowControl w:val="false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量子及新一代通信技术  □大数据  □区块链</w:t>
            </w:r>
          </w:p>
          <w:p>
            <w:pPr>
              <w:pStyle w:val="Normal"/>
              <w:widowControl w:val="false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先进制造  □新能源汽车 □航空航天  □新材料 □其他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地区（选填）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填写国家战略性新兴产业集聚、省战略性新兴产业基地名称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概述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2951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主要研究内容和目标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880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预期取得的标志性成果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4040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申请单位、项目主持人情况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955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技术、经济效益、市场风险分析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937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3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sid w:val="00201301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2013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130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013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0130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013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013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0130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2013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2:00Z</dcterms:created>
  <dc:creator>王学雷</dc:creator>
  <dc:description/>
  <dc:language>en-US</dc:language>
  <cp:lastModifiedBy>陈静</cp:lastModifiedBy>
  <cp:lastPrinted>2020-04-08T03:19:00Z</cp:lastPrinted>
  <dcterms:modified xsi:type="dcterms:W3CDTF">2020-04-2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