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安徽省发展改革委关于发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20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年度省重大产业创新计划榜单的通知</w:t>
      </w:r>
    </w:p>
    <w:p>
      <w:pPr>
        <w:pStyle w:val="Normal"/>
        <w:keepNext w:val="false"/>
        <w:keepLines w:val="false"/>
        <w:widowControl/>
        <w:pBdr>
          <w:bottom w:val="single" w:sz="6" w:space="0" w:color="D0D0D0"/>
        </w:pBdr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025-04-29 16: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省发展改革委浏览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275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textAlignment w:val="center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kern w:val="0"/>
            <w:sz w:val="21"/>
            <w:szCs w:val="21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工作安排，省发展改革委组织编制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省重大产业创新计划榜单。现予以发布，并就做好实施工作通知如下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领域范围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制约新兴产业发展的重大“卡脖子”技术难题、重大技术装备（详见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揭榜条件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单位为产业链上下游企业、高等学校、科研院所组建的创新联合体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牵头单位为已在省内注册的企事业单位、科研院所等，且自身具备较强的研发创新能力和行业影响力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单位有充足的研发投入、良好的科研条件和稳定的研发人员队伍，在相关领域具有良好科研及产业化业绩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实施方案合理可行，技术路线明确，目标技术、产品应用场景清晰，能保证实现预期目标，掌握自主知识产权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实施周期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揭榜程序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项目立项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揭榜单位编制申报书并通过所在市发展改革委统一报送（注：在项目申报时暂不提交纸质材料，待申报项目立项后，再另行通知提交纸质申报书。未立项项目无需报送纸质件）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专家论证、同行评议等多种方式，择优立项确定项目承担单位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项目实施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定项目考核节点，签订项目管理协议，确定项目支持方式和支持资金额度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揭榜单位按实施方案组织实施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跟踪项目实施进展，及时开展节点考核和验收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成果应用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技术成熟且具备量产条件的，及时在省内进行产业化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支持方式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按省重大产业创新计划规定予以支持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其他要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揭榜单位应对申报材料真实性负责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则上每个项目负责人限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，目前承担有省级科研项目、与本次申报项目内容有交叉且尚未结题验收的项目负责人不得申报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揭榜单位将申报材料电子版提交至单位所在地发展改革委，由各市发展改革委初审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统一报送至省发展改革委（产业处）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联系人及联系方式：张智慧（榜单一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1—626014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孙文军（榜单二、三、四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1—626014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李畅（榜单五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1—62602635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202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年度省重大产业创新计划榜单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省重大产业创新计划申报书（模板）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fzggw.ah.gov.cn/group6/M00/0D/66/wKg8BmgQlh6ALLGAAAUclEE2PwI227.pdf" TargetMode="External"/><Relationship Id="rId4" Type="http://schemas.openxmlformats.org/officeDocument/2006/relationships/hyperlink" Target="https://fzggw.ah.gov.cn/group6/M00/0D/66/wKg8BmgQi5OAEB6XAACZHtepf8o76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25:16Z</dcterms:created>
  <dc:creator>Administrator</dc:creator>
  <dc:description/>
  <dc:language>en-US</dc:language>
  <cp:lastModifiedBy>LPR</cp:lastModifiedBy>
  <dcterms:modified xsi:type="dcterms:W3CDTF">2025-05-06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0A694675D4839BEB15DC087D920E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3MWM4MDg1YTBmOTIzOGEwNjc4MDFlZTUwNzczYTEiLCJ1c2VySWQiOiIzNDI3NDU0MzEifQ==</vt:lpwstr>
  </property>
</Properties>
</file>