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w w:val="96"/>
          <w:sz w:val="56"/>
          <w:szCs w:val="56"/>
        </w:rPr>
      </w:pPr>
      <w:r>
        <w:rPr>
          <w:rFonts w:eastAsia="方正黑体_GBK" w:cs="方正黑体_GBK" w:ascii="方正黑体_GBK" w:hAnsi="方正黑体_GBK"/>
          <w:b/>
          <w:w w:val="96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Cs/>
          <w:w w:val="96"/>
          <w:sz w:val="56"/>
          <w:szCs w:val="56"/>
        </w:rPr>
      </w:pPr>
      <w:r>
        <w:rPr>
          <w:rFonts w:ascii="方正黑体_GBK" w:hAnsi="方正黑体_GBK" w:cs="方正黑体_GBK" w:eastAsia="方正黑体_GBK"/>
          <w:bCs/>
          <w:w w:val="96"/>
          <w:sz w:val="56"/>
          <w:szCs w:val="56"/>
        </w:rPr>
        <w:t>安 徽 省 高 校 协 同 创 新 项 目</w:t>
      </w:r>
    </w:p>
    <w:p>
      <w:pPr>
        <w:pStyle w:val="Normal"/>
        <w:spacing w:lineRule="auto" w:line="720"/>
        <w:jc w:val="center"/>
        <w:rPr>
          <w:rFonts w:ascii="黑体" w:hAnsi="黑体" w:eastAsia="黑体" w:cs="方正黑体_GBK"/>
          <w:bCs/>
          <w:w w:val="96"/>
          <w:sz w:val="72"/>
          <w:szCs w:val="72"/>
        </w:rPr>
      </w:pPr>
      <w:r>
        <w:rPr>
          <w:rFonts w:eastAsia="黑体" w:cs="方正黑体_GBK" w:ascii="黑体" w:hAnsi="黑体"/>
          <w:bCs/>
          <w:w w:val="96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中 期 </w:t>
      </w:r>
      <w:r>
        <w:rPr>
          <w:rFonts w:ascii="华文中宋" w:hAnsi="华文中宋" w:cs="华文中宋" w:eastAsia="华文中宋"/>
          <w:b/>
          <w:sz w:val="72"/>
          <w:szCs w:val="72"/>
          <w:lang w:val="en-US" w:eastAsia="zh-CN"/>
        </w:rPr>
        <w:t>评 价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报 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 校  名  称</w:t>
      </w:r>
      <w:r>
        <w:rPr>
          <w:rFonts w:eastAsia="黑体" w:cs="黑体" w:ascii="黑体" w:hAnsi="黑体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  目  名  称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 目 负 责 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  目  编  号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安徽省教育厅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sz w:val="32"/>
          <w:szCs w:val="32"/>
        </w:rPr>
        <w:t>二五年</w:t>
      </w:r>
    </w:p>
    <w:p>
      <w:pPr>
        <w:pStyle w:val="Normal"/>
        <w:spacing w:lineRule="exact" w:line="740"/>
        <w:ind w:firstLine="2098"/>
        <w:rPr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安徽高校协同创新项目</w:t>
      </w:r>
      <w:r>
        <w:rPr>
          <w:rFonts w:ascii="仿宋_GB2312;仿宋" w:hAnsi="仿宋_GB2312;仿宋" w:eastAsia="仿宋_GB2312;仿宋"/>
          <w:sz w:val="28"/>
          <w:lang w:eastAsia="zh-CN"/>
        </w:rPr>
        <w:t>中期评价</w:t>
      </w:r>
      <w:r>
        <w:rPr>
          <w:rFonts w:ascii="仿宋_GB2312;仿宋" w:hAnsi="仿宋_GB2312;仿宋" w:eastAsia="仿宋_GB2312;仿宋"/>
          <w:sz w:val="28"/>
        </w:rPr>
        <w:t>报告作为</w:t>
      </w:r>
      <w:r>
        <w:rPr>
          <w:rFonts w:ascii="仿宋_GB2312;仿宋" w:hAnsi="仿宋_GB2312;仿宋" w:eastAsia="仿宋_GB2312;仿宋"/>
          <w:sz w:val="28"/>
          <w:lang w:eastAsia="zh-CN"/>
        </w:rPr>
        <w:t>中期评价</w:t>
      </w:r>
      <w:r>
        <w:rPr>
          <w:rFonts w:ascii="仿宋_GB2312;仿宋" w:hAnsi="仿宋_GB2312;仿宋" w:eastAsia="仿宋_GB2312;仿宋"/>
          <w:sz w:val="28"/>
        </w:rPr>
        <w:t>的主要依据，同时作为项目是否能够继续开展的重要凭证之一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项目依托单位科研管理部门督促项目负责人，在项目研究周期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）过半后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月内，填写《安徽省高校协同创新项目</w:t>
      </w:r>
      <w:r>
        <w:rPr>
          <w:rFonts w:ascii="仿宋_GB2312;仿宋" w:hAnsi="仿宋_GB2312;仿宋" w:eastAsia="仿宋_GB2312;仿宋"/>
          <w:sz w:val="28"/>
          <w:lang w:eastAsia="zh-CN"/>
        </w:rPr>
        <w:t>中期评价</w:t>
      </w:r>
      <w:r>
        <w:rPr>
          <w:rFonts w:ascii="仿宋_GB2312;仿宋" w:hAnsi="仿宋_GB2312;仿宋" w:eastAsia="仿宋_GB2312;仿宋"/>
          <w:sz w:val="28"/>
        </w:rPr>
        <w:t>报告》，确保填报内容真实、数据准确。表内填写不下时，可自行加页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单位财务管理部门需对《经费使用情况》审核盖章。</w:t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sz w:val="44"/>
        </w:rPr>
      </w:pPr>
      <w:r>
        <w:rPr>
          <w:rFonts w:eastAsia="仿宋_GB2312;仿宋" w:cs="宋体" w:ascii="宋体" w:hAnsi="宋体"/>
          <w:b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相关</w:t>
      </w:r>
      <w:r>
        <w:rPr>
          <w:rFonts w:ascii="黑体" w:hAnsi="黑体" w:eastAsia="黑体"/>
          <w:sz w:val="30"/>
          <w:szCs w:val="20"/>
        </w:rPr>
        <w:t>说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spacing w:lineRule="atLeast" w:line="24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成果形式为论文、论著的，均应标注“安徽省</w:t>
      </w:r>
      <w:r>
        <w:rPr>
          <w:rFonts w:ascii="仿宋_GB2312;仿宋" w:hAnsi="仿宋_GB2312;仿宋" w:eastAsia="仿宋_GB2312;仿宋"/>
          <w:sz w:val="28"/>
        </w:rPr>
        <w:t>高校协同创新</w:t>
      </w:r>
      <w:r>
        <w:rPr>
          <w:rFonts w:ascii="仿宋_GB2312;仿宋" w:hAnsi="仿宋_GB2312;仿宋" w:eastAsia="仿宋_GB2312;仿宋"/>
          <w:sz w:val="28"/>
        </w:rPr>
        <w:t>项目”及项目编号，未标注的不予</w:t>
      </w:r>
      <w:r>
        <w:rPr>
          <w:rFonts w:ascii="仿宋_GB2312;仿宋" w:hAnsi="仿宋_GB2312;仿宋" w:eastAsia="仿宋_GB2312;仿宋"/>
          <w:sz w:val="28"/>
        </w:rPr>
        <w:t>认定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高校协同创新项目</w:t>
      </w:r>
      <w:r>
        <w:rPr>
          <w:b/>
          <w:sz w:val="36"/>
          <w:szCs w:val="36"/>
          <w:lang w:eastAsia="zh-CN"/>
        </w:rPr>
        <w:t>中期评价</w:t>
      </w:r>
      <w:r>
        <w:rPr>
          <w:b/>
          <w:sz w:val="36"/>
          <w:szCs w:val="36"/>
        </w:rPr>
        <w:t>简表</w:t>
      </w:r>
    </w:p>
    <w:p>
      <w:pPr>
        <w:pStyle w:val="Normal"/>
        <w:spacing w:lineRule="exact" w:line="740"/>
        <w:ind w:firstLine="2098"/>
        <w:rPr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u w:val="single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2"/>
        <w:gridCol w:w="305"/>
        <w:gridCol w:w="371"/>
        <w:gridCol w:w="193"/>
        <w:gridCol w:w="528"/>
        <w:gridCol w:w="496"/>
        <w:gridCol w:w="66"/>
        <w:gridCol w:w="366"/>
        <w:gridCol w:w="646"/>
        <w:gridCol w:w="73"/>
        <w:gridCol w:w="7"/>
        <w:gridCol w:w="545"/>
        <w:gridCol w:w="540"/>
        <w:gridCol w:w="185"/>
        <w:gridCol w:w="364"/>
        <w:gridCol w:w="488"/>
        <w:gridCol w:w="424"/>
        <w:gridCol w:w="725"/>
        <w:gridCol w:w="305"/>
        <w:gridCol w:w="63"/>
        <w:gridCol w:w="41"/>
        <w:gridCol w:w="169"/>
        <w:gridCol w:w="613"/>
        <w:gridCol w:w="95"/>
        <w:gridCol w:w="247"/>
        <w:gridCol w:w="11"/>
      </w:tblGrid>
      <w:tr>
        <w:trPr>
          <w:trHeight w:val="93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76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PO_Title"/>
            <w:bookmarkStart w:id="5" w:name="PO_Title"/>
            <w:bookmarkEnd w:id="5"/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bookmarkStart w:id="7" w:name="OLE_LINK2"/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bookmarkStart w:id="8" w:name="OLE_LINK1"/>
            <w:bookmarkStart w:id="9" w:name="OLE_LINK2"/>
            <w:r>
              <w:rPr/>
              <w:t>人员汇总</w:t>
            </w:r>
            <w:bookmarkEnd w:id="8"/>
            <w:bookmarkEnd w:id="9"/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9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Text1"/>
            <w:bookmarkStart w:id="11" w:name="PO_Text1"/>
            <w:bookmarkEnd w:id="11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Text2"/>
            <w:bookmarkStart w:id="13" w:name="PO_Text2"/>
            <w:bookmarkEnd w:id="13"/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Text3"/>
            <w:bookmarkStart w:id="15" w:name="PO_Text3"/>
            <w:bookmarkEnd w:id="15"/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Text4"/>
            <w:bookmarkStart w:id="17" w:name="PO_Text4"/>
            <w:bookmarkEnd w:id="17"/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PO_Text5"/>
            <w:bookmarkStart w:id="19" w:name="PO_Text5"/>
            <w:bookmarkEnd w:id="19"/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O_Text6"/>
            <w:bookmarkStart w:id="21" w:name="PO_Text6"/>
            <w:bookmarkEnd w:id="21"/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2" w:name="PO_ApplicationAmount"/>
            <w:bookmarkEnd w:id="22"/>
            <w:r>
              <w:rPr/>
              <w:t>万元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ProjectEndTime"/>
            <w:bookmarkStart w:id="24" w:name="PO_ProjectEndTime"/>
            <w:bookmarkEnd w:id="24"/>
          </w:p>
        </w:tc>
      </w:tr>
      <w:tr>
        <w:trPr>
          <w:trHeight w:val="3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5" w:name="PO_Text7"/>
            <w:bookmarkEnd w:id="25"/>
            <w:r>
              <w:rPr/>
              <w:t>万元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6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O_Text9"/>
            <w:bookmarkStart w:id="27" w:name="PO_Text9"/>
            <w:bookmarkEnd w:id="27"/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Text10"/>
            <w:bookmarkStart w:id="29" w:name="PO_Text10"/>
            <w:bookmarkEnd w:id="29"/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Text13"/>
            <w:bookmarkStart w:id="31" w:name="PO_Text13"/>
            <w:bookmarkEnd w:id="31"/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ext14"/>
            <w:bookmarkStart w:id="33" w:name="PO_Text14"/>
            <w:bookmarkEnd w:id="33"/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15"/>
            <w:bookmarkStart w:id="35" w:name="PO_Text15"/>
            <w:bookmarkEnd w:id="35"/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Text16"/>
            <w:bookmarkStart w:id="37" w:name="PO_Text16"/>
            <w:bookmarkEnd w:id="37"/>
          </w:p>
        </w:tc>
      </w:tr>
      <w:tr>
        <w:trPr>
          <w:trHeight w:val="8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1"/>
            <w:bookmarkStart w:id="39" w:name="PO_Text11"/>
            <w:bookmarkEnd w:id="39"/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2"/>
            <w:bookmarkStart w:id="41" w:name="PO_Text12"/>
            <w:bookmarkEnd w:id="41"/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6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7"/>
            <w:bookmarkStart w:id="43" w:name="PO_Text17"/>
            <w:bookmarkEnd w:id="43"/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6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O_Text18"/>
            <w:bookmarkStart w:id="45" w:name="PO_Text18"/>
            <w:bookmarkEnd w:id="45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PO_Text19"/>
            <w:bookmarkStart w:id="47" w:name="PO_Text19"/>
            <w:bookmarkEnd w:id="47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Text20"/>
            <w:bookmarkStart w:id="49" w:name="PO_Text20"/>
            <w:bookmarkEnd w:id="49"/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Text21"/>
            <w:bookmarkStart w:id="51" w:name="PO_Text21"/>
            <w:bookmarkEnd w:id="51"/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（学术）奖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Text27"/>
            <w:bookmarkStart w:id="53" w:name="PO_Text27"/>
            <w:bookmarkEnd w:id="53"/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Text28"/>
            <w:bookmarkStart w:id="55" w:name="PO_Text28"/>
            <w:bookmarkEnd w:id="55"/>
          </w:p>
        </w:tc>
      </w:tr>
      <w:tr>
        <w:trPr>
          <w:trHeight w:val="8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2"/>
            <w:bookmarkStart w:id="57" w:name="PO_Text22"/>
            <w:bookmarkEnd w:id="57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3"/>
            <w:bookmarkStart w:id="59" w:name="PO_Text23"/>
            <w:bookmarkEnd w:id="59"/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4"/>
            <w:bookmarkStart w:id="61" w:name="PO_Text24"/>
            <w:bookmarkEnd w:id="61"/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5"/>
            <w:bookmarkStart w:id="63" w:name="PO_Text25"/>
            <w:bookmarkEnd w:id="6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6"/>
            <w:bookmarkStart w:id="65" w:name="PO_Text26"/>
            <w:bookmarkEnd w:id="65"/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项目主要研究内容、进度安排及预期结果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3245" w:hRule="atLeast"/>
        </w:trPr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研究进展情况</w:t>
            </w:r>
            <w:r>
              <w:rPr>
                <w:rFonts w:ascii="楷体_GB2312;楷体" w:hAnsi="楷体_GB2312;楷体" w:eastAsia="楷体_GB2312;楷体"/>
                <w:sz w:val="24"/>
              </w:rPr>
              <w:t>（１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开展的研究活动</w:t>
            </w:r>
            <w:r>
              <w:rPr>
                <w:rFonts w:eastAsia="楷体_GB2312;楷体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</w:rPr>
              <w:t>２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完成研究计划的情况；３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方案的调整变动及其理由；４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项目研究中的困难、难点及解决方案等。请分条说明。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87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是否延期、及延期原因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延期项目预计完成时间：               项目负责人签字：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阶段性研究成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包括</w:t>
            </w:r>
            <w:r>
              <w:rPr>
                <w:rFonts w:ascii="楷体_GB2312;楷体" w:hAnsi="楷体_GB2312;楷体" w:eastAsia="楷体_GB2312;楷体"/>
                <w:sz w:val="24"/>
              </w:rPr>
              <w:t>成果名称、成果形式、发表时间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表刊物或出版社名称</w:t>
            </w:r>
            <w:r>
              <w:rPr>
                <w:rFonts w:ascii="楷体_GB2312;楷体" w:hAnsi="楷体_GB2312;楷体" w:eastAsia="楷体_GB2312;楷体"/>
                <w:sz w:val="24"/>
              </w:rPr>
              <w:t>，引用、转载或获奖情况，取得效益等。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五、经费使用情况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项目负责人承诺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期评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中所有的研究内容和数据信息真实可靠。如有失实，本人承担相关责任。</w:t>
            </w:r>
          </w:p>
          <w:p>
            <w:pPr>
              <w:pStyle w:val="Normal"/>
              <w:rPr>
                <w:rFonts w:ascii="黑体" w:hAnsi="黑体" w:eastAsia="黑体" w:cs="华文中宋"/>
                <w:bCs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       </w:t>
            </w:r>
            <w:r>
              <w:rPr>
                <w:rFonts w:ascii="黑体" w:hAnsi="黑体" w:cs="华文中宋" w:eastAsia="黑体"/>
                <w:bCs/>
                <w:sz w:val="32"/>
                <w:szCs w:val="32"/>
              </w:rPr>
              <w:t>（</w:t>
            </w:r>
            <w:r>
              <w:rPr>
                <w:rFonts w:ascii="黑体" w:hAnsi="黑体" w:cs="华文中宋" w:eastAsia="黑体"/>
                <w:bCs/>
                <w:sz w:val="32"/>
                <w:szCs w:val="32"/>
              </w:rPr>
              <w:t>签字</w:t>
            </w:r>
            <w:r>
              <w:rPr>
                <w:rFonts w:ascii="黑体" w:hAnsi="黑体" w:cs="华文中宋" w:eastAsia="黑体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黑体" w:hAnsi="黑体" w:cs="华文中宋" w:eastAsia="黑体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七、项目承担高校审核意见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进展正常；□需要整改；□撤销立项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八、合肥综合性国家科学中心相关研究院审核意见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（根据项目联合攻关实际情况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进展正常；□需要整改；□撤销立项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微软用户</dc:creator>
  <dc:description/>
  <dc:language>en-US</dc:language>
  <cp:lastModifiedBy>乔亚娟</cp:lastModifiedBy>
  <cp:lastPrinted>2007-09-04T08:27:00Z</cp:lastPrinted>
  <dcterms:modified xsi:type="dcterms:W3CDTF">2025-08-06T11:42:22Z</dcterms:modified>
  <cp:revision>32</cp:revision>
  <dc:subject/>
  <dc:title>徐州工程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6DF70A794CC48BE572B25E3911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0NDQzN2U0NGQ0N2RmMWZmNjg3ZTlhNDFjZjU3NmIiLCJ1c2VySWQiOiIxMzM0NzY3NiJ9</vt:lpwstr>
  </property>
</Properties>
</file>