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Cs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ascii="方正黑体_GBK" w:hAnsi="方正黑体_GBK" w:eastAsia="方正黑体_GBK" w:cs="黑体;SimHei"/>
          <w:b/>
          <w:b/>
          <w:bCs/>
          <w:sz w:val="48"/>
          <w:szCs w:val="48"/>
        </w:rPr>
      </w:pPr>
      <w:r>
        <w:rPr>
          <w:rFonts w:eastAsia="方正黑体_GBK" w:cs="黑体;SimHei" w:ascii="方正黑体_GBK" w:hAnsi="方正黑体_GBK"/>
          <w:b/>
          <w:bCs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方正黑体_GBK" w:hAnsi="方正黑体_GBK" w:eastAsia="方正黑体_GBK" w:cs="方正黑体_GBK"/>
          <w:bCs/>
          <w:w w:val="96"/>
          <w:sz w:val="56"/>
          <w:szCs w:val="56"/>
        </w:rPr>
      </w:pPr>
      <w:r>
        <w:rPr>
          <w:rFonts w:ascii="方正黑体_GBK" w:hAnsi="方正黑体_GBK" w:cs="方正黑体_GBK" w:eastAsia="方正黑体_GBK"/>
          <w:bCs/>
          <w:w w:val="96"/>
          <w:sz w:val="56"/>
          <w:szCs w:val="56"/>
        </w:rPr>
        <w:t>安 徽 省 高 校 协 同 创 新 项 目</w:t>
      </w:r>
    </w:p>
    <w:p>
      <w:pPr>
        <w:pStyle w:val="Normal"/>
        <w:spacing w:lineRule="atLeast" w:line="240"/>
        <w:jc w:val="center"/>
        <w:rPr>
          <w:rFonts w:ascii="方正黑体_GBK" w:hAnsi="方正黑体_GBK" w:eastAsia="方正黑体_GBK" w:cs="方正黑体_GBK"/>
          <w:b/>
          <w:b/>
          <w:bCs/>
          <w:w w:val="96"/>
          <w:sz w:val="24"/>
          <w:szCs w:val="56"/>
        </w:rPr>
      </w:pPr>
      <w:r>
        <w:rPr>
          <w:rFonts w:eastAsia="方正黑体_GBK" w:cs="方正黑体_GBK" w:ascii="方正黑体_GBK" w:hAnsi="方正黑体_GBK"/>
          <w:b/>
          <w:bCs/>
          <w:w w:val="96"/>
          <w:sz w:val="24"/>
          <w:szCs w:val="56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结 题 报 告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学  校  名  称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  目  名  称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 目 负 责 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  目  编  号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安徽省教育厅</w:t>
      </w:r>
    </w:p>
    <w:p>
      <w:pPr>
        <w:pStyle w:val="Normal"/>
        <w:snapToGrid w:val="false"/>
        <w:spacing w:lineRule="exact" w:line="520"/>
        <w:jc w:val="center"/>
        <w:rPr>
          <w:sz w:val="36"/>
          <w:szCs w:val="36"/>
        </w:rPr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二五年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20"/>
        </w:rPr>
      </w:pPr>
      <w:bookmarkStart w:id="0" w:name="_Hlk130580646"/>
      <w:bookmarkEnd w:id="0"/>
      <w:r>
        <w:rPr>
          <w:rFonts w:ascii="黑体;SimHei" w:hAnsi="黑体;SimHei" w:eastAsia="黑体;SimHei"/>
          <w:sz w:val="30"/>
          <w:szCs w:val="20"/>
        </w:rPr>
        <w:t>填 写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徽高校协同创新项目结题报告作为项目结题和验收的主要依据，同时作为项目是否结题的重要凭证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项目依托单位科研管理部门督促项目负责人，在项目研究周期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）结束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内，填写《安徽省高校协同创新项目结题报告》，确保填报内容真实、数据准确。表内填写不下时，可自行加页。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单位财务管理部门需对《项目经费决算表》审核盖章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有关附件：</w:t>
      </w:r>
    </w:p>
    <w:p>
      <w:pPr>
        <w:pStyle w:val="Normal"/>
        <w:spacing w:lineRule="atLeast" w:line="240"/>
        <w:ind w:left="1681" w:hanging="11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《计划任务书》（盖章扫描件）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《项目成果》（含论文采纳证明，</w:t>
      </w:r>
      <w:r>
        <w:rPr>
          <w:rFonts w:ascii="仿宋_GB2312" w:hAnsi="仿宋_GB2312" w:cs="宋体;SimSun" w:eastAsia="仿宋_GB2312"/>
          <w:sz w:val="28"/>
        </w:rPr>
        <w:t>论文复印件按顺序装订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《项目结题验收评价表》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《项目结题验收意见》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《科技报告》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结项说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spacing w:lineRule="atLeast" w:line="240"/>
        <w:ind w:firstLine="700"/>
        <w:jc w:val="left"/>
        <w:rPr/>
      </w:pPr>
      <w:r>
        <w:rPr>
          <w:rFonts w:ascii="仿宋_GB2312" w:hAnsi="仿宋_GB2312" w:eastAsia="仿宋_GB2312"/>
          <w:sz w:val="28"/>
        </w:rPr>
        <w:t>成果形式为论文、论著的，均应标注“安徽省</w:t>
      </w:r>
      <w:r>
        <w:rPr>
          <w:rFonts w:ascii="仿宋_GB2312" w:hAnsi="仿宋_GB2312" w:eastAsia="仿宋_GB2312"/>
          <w:sz w:val="28"/>
        </w:rPr>
        <w:t>高校协同创新</w:t>
      </w:r>
      <w:r>
        <w:rPr>
          <w:rFonts w:ascii="仿宋_GB2312" w:hAnsi="仿宋_GB2312" w:eastAsia="仿宋_GB2312"/>
          <w:sz w:val="28"/>
        </w:rPr>
        <w:t>项目”及项目编号，未标注的不予</w:t>
      </w:r>
      <w:r>
        <w:rPr>
          <w:rFonts w:ascii="仿宋_GB2312" w:hAnsi="仿宋_GB2312" w:eastAsia="仿宋_GB2312"/>
          <w:sz w:val="28"/>
        </w:rPr>
        <w:t>认定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_Hlk130580646"/>
      <w:bookmarkStart w:id="2" w:name="_Hlk130580469"/>
      <w:bookmarkEnd w:id="1"/>
      <w:bookmarkEnd w:id="2"/>
      <w:r>
        <w:rPr>
          <w:b/>
          <w:sz w:val="36"/>
          <w:szCs w:val="36"/>
        </w:rPr>
        <w:t>安徽省高校协同创新项目结题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_Hlk130580469"/>
      <w:bookmarkStart w:id="4" w:name="_Hlk130580469"/>
      <w:bookmarkEnd w:id="4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4"/>
        <w:gridCol w:w="297"/>
        <w:gridCol w:w="363"/>
        <w:gridCol w:w="189"/>
        <w:gridCol w:w="516"/>
        <w:gridCol w:w="484"/>
        <w:gridCol w:w="65"/>
        <w:gridCol w:w="357"/>
        <w:gridCol w:w="632"/>
        <w:gridCol w:w="69"/>
        <w:gridCol w:w="7"/>
        <w:gridCol w:w="533"/>
        <w:gridCol w:w="530"/>
        <w:gridCol w:w="177"/>
        <w:gridCol w:w="357"/>
        <w:gridCol w:w="479"/>
        <w:gridCol w:w="410"/>
        <w:gridCol w:w="710"/>
        <w:gridCol w:w="300"/>
        <w:gridCol w:w="58"/>
        <w:gridCol w:w="40"/>
        <w:gridCol w:w="165"/>
        <w:gridCol w:w="930"/>
        <w:gridCol w:w="13"/>
      </w:tblGrid>
      <w:tr>
        <w:trPr>
          <w:trHeight w:val="76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30580080"/>
            <w:bookmarkEnd w:id="5"/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O_ProjectName"/>
            <w:bookmarkStart w:id="7" w:name="PO_ProjectName"/>
            <w:bookmarkEnd w:id="7"/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PO_PrincipalName2"/>
            <w:bookmarkStart w:id="9" w:name="PO_PrincipalName2"/>
            <w:bookmarkEnd w:id="9"/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Title"/>
            <w:bookmarkStart w:id="11" w:name="PO_Title"/>
            <w:bookmarkEnd w:id="11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OLE_LINK2"/>
            <w:bookmarkStart w:id="13" w:name="OLE_LINK1"/>
            <w:r>
              <w:rPr/>
              <w:t>实际参加</w:t>
            </w:r>
          </w:p>
          <w:p>
            <w:pPr>
              <w:pStyle w:val="Normal"/>
              <w:jc w:val="center"/>
              <w:rPr/>
            </w:pPr>
            <w:bookmarkStart w:id="14" w:name="OLE_LINK2"/>
            <w:bookmarkStart w:id="15" w:name="OLE_LINK1"/>
            <w:r>
              <w:rPr/>
              <w:t>人员汇总</w:t>
            </w:r>
            <w:bookmarkEnd w:id="14"/>
            <w:bookmarkEnd w:id="15"/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40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PO_Text1"/>
            <w:bookmarkStart w:id="17" w:name="PO_Text1"/>
            <w:bookmarkEnd w:id="17"/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PO_Text2"/>
            <w:bookmarkStart w:id="19" w:name="PO_Text2"/>
            <w:bookmarkEnd w:id="19"/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PO_Text3"/>
            <w:bookmarkStart w:id="21" w:name="PO_Text3"/>
            <w:bookmarkEnd w:id="21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PO_Text4"/>
            <w:bookmarkStart w:id="23" w:name="PO_Text4"/>
            <w:bookmarkEnd w:id="23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PO_Text5"/>
            <w:bookmarkStart w:id="25" w:name="PO_Text5"/>
            <w:bookmarkEnd w:id="25"/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PO_Text6"/>
            <w:bookmarkStart w:id="27" w:name="PO_Text6"/>
            <w:bookmarkEnd w:id="27"/>
          </w:p>
        </w:tc>
      </w:tr>
      <w:tr>
        <w:trPr>
          <w:trHeight w:val="36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总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28" w:name="PO_ApplicationAmount"/>
            <w:bookmarkEnd w:id="28"/>
            <w:r>
              <w:rPr/>
              <w:t>万元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PO_ProjectEndTime"/>
            <w:bookmarkStart w:id="30" w:name="PO_ProjectEndTime"/>
            <w:bookmarkEnd w:id="30"/>
          </w:p>
        </w:tc>
      </w:tr>
      <w:tr>
        <w:trPr>
          <w:trHeight w:val="25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31" w:name="PO_Text7"/>
            <w:bookmarkEnd w:id="31"/>
            <w:r>
              <w:rPr/>
              <w:t>万元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</w:t>
            </w:r>
          </w:p>
          <w:p>
            <w:pPr>
              <w:pStyle w:val="Normal"/>
              <w:rPr/>
            </w:pPr>
            <w:r>
              <w:rPr/>
              <w:t>论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SCI\EI</w:t>
            </w:r>
            <w:r>
              <w:rPr/>
              <w:t>收录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6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O_Text9"/>
            <w:bookmarkStart w:id="33" w:name="PO_Text9"/>
            <w:bookmarkEnd w:id="33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PO_Text10"/>
            <w:bookmarkStart w:id="35" w:name="PO_Text10"/>
            <w:bookmarkEnd w:id="35"/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PO_Text13"/>
            <w:bookmarkStart w:id="37" w:name="PO_Text13"/>
            <w:bookmarkEnd w:id="37"/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PO_Text14"/>
            <w:bookmarkStart w:id="39" w:name="PO_Text14"/>
            <w:bookmarkEnd w:id="39"/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PO_Text15"/>
            <w:bookmarkStart w:id="41" w:name="PO_Text15"/>
            <w:bookmarkEnd w:id="41"/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PO_Text16"/>
            <w:bookmarkStart w:id="43" w:name="PO_Text16"/>
            <w:bookmarkEnd w:id="43"/>
          </w:p>
        </w:tc>
      </w:tr>
      <w:tr>
        <w:trPr>
          <w:trHeight w:val="6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PO_Text11"/>
            <w:bookmarkStart w:id="45" w:name="PO_Text11"/>
            <w:bookmarkEnd w:id="45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PO_Text12"/>
            <w:bookmarkStart w:id="47" w:name="PO_Text12"/>
            <w:bookmarkEnd w:id="47"/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、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等知识产权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5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PO_Text17"/>
            <w:bookmarkStart w:id="49" w:name="PO_Text17"/>
            <w:bookmarkEnd w:id="49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、工艺开发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面积或产量</w:t>
            </w:r>
          </w:p>
        </w:tc>
      </w:tr>
      <w:tr>
        <w:trPr>
          <w:trHeight w:val="13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PO_Text18"/>
            <w:bookmarkStart w:id="51" w:name="PO_Text18"/>
            <w:bookmarkEnd w:id="51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PO_Text19"/>
            <w:bookmarkStart w:id="53" w:name="PO_Text19"/>
            <w:bookmarkEnd w:id="53"/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PO_Text20"/>
            <w:bookmarkStart w:id="55" w:name="PO_Text20"/>
            <w:bookmarkEnd w:id="55"/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PO_Text21"/>
            <w:bookmarkStart w:id="57" w:name="PO_Text21"/>
            <w:bookmarkEnd w:id="57"/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（学术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PO_Text27"/>
            <w:bookmarkStart w:id="59" w:name="PO_Text27"/>
            <w:bookmarkEnd w:id="59"/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PO_Text28"/>
            <w:bookmarkStart w:id="61" w:name="PO_Text28"/>
            <w:bookmarkEnd w:id="61"/>
          </w:p>
        </w:tc>
      </w:tr>
      <w:tr>
        <w:trPr>
          <w:trHeight w:val="13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PO_Text22"/>
            <w:bookmarkStart w:id="63" w:name="PO_Text22"/>
            <w:bookmarkEnd w:id="63"/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PO_Text23"/>
            <w:bookmarkStart w:id="65" w:name="PO_Text23"/>
            <w:bookmarkEnd w:id="65"/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PO_Text24"/>
            <w:bookmarkStart w:id="67" w:name="PO_Text24"/>
            <w:bookmarkEnd w:id="67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PO_Text25"/>
            <w:bookmarkStart w:id="69" w:name="PO_Text25"/>
            <w:bookmarkEnd w:id="69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PO_Text26"/>
            <w:bookmarkStart w:id="71" w:name="PO_Text26"/>
            <w:bookmarkEnd w:id="71"/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计划要点及执行情况概述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72" w:name="PO_Text29"/>
            <w:bookmarkStart w:id="73" w:name="PO_Text29"/>
            <w:bookmarkEnd w:id="73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工作主要进展和所取得的成果简介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74" w:name="PO_Text30"/>
            <w:bookmarkStart w:id="75" w:name="PO_Text30"/>
            <w:bookmarkEnd w:id="75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国内外学术合作交流与人才培养情况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76" w:name="PO_Text31"/>
            <w:bookmarkStart w:id="77" w:name="PO_Text31"/>
            <w:bookmarkEnd w:id="77"/>
          </w:p>
        </w:tc>
      </w:tr>
      <w:tr>
        <w:trPr>
          <w:trHeight w:val="135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成果转化情况，取得的经济、社会效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78" w:name="PO_Text32"/>
            <w:bookmarkStart w:id="79" w:name="PO_Text32"/>
            <w:bookmarkEnd w:id="79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存在的问题，建议及其他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80" w:name="PO_Text33"/>
            <w:bookmarkStart w:id="81" w:name="PO_Text33"/>
            <w:bookmarkEnd w:id="81"/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bookmarkStart w:id="82" w:name="PO_Text34"/>
      <w:bookmarkEnd w:id="82"/>
      <w:r>
        <w:rPr>
          <w:b/>
          <w:sz w:val="36"/>
          <w:szCs w:val="36"/>
        </w:rPr>
        <w:t>项目实际参加人员简表</w:t>
      </w:r>
    </w:p>
    <w:tbl>
      <w:tblPr>
        <w:tblW w:w="100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16"/>
        <w:gridCol w:w="930"/>
        <w:gridCol w:w="885"/>
        <w:gridCol w:w="1587"/>
        <w:gridCol w:w="2268"/>
        <w:gridCol w:w="1843"/>
      </w:tblGrid>
      <w:tr>
        <w:trPr>
          <w:trHeight w:val="7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PO_RelatedPersonName1"/>
            <w:bookmarkStart w:id="84" w:name="PO_RelatedPersonName1"/>
            <w:bookmarkEnd w:id="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PO_RelatedPersonGender1"/>
            <w:bookmarkStart w:id="86" w:name="PO_RelatedPersonGender1"/>
            <w:bookmarkEnd w:id="86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" w:name="PO_RelatedPersonAge1"/>
            <w:bookmarkStart w:id="88" w:name="PO_RelatedPersonAge1"/>
            <w:bookmarkEnd w:id="88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RelatedPersonTitle1"/>
            <w:bookmarkStart w:id="90" w:name="PO_RelatedPersonTitle1"/>
            <w:bookmarkEnd w:id="90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RelatedPersonEducationalBackground1"/>
            <w:bookmarkStart w:id="92" w:name="PO_RelatedPersonEducationalBackground1"/>
            <w:bookmarkEnd w:id="92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" w:name="PO_RelatedPersonExpertiseOfStudy1"/>
            <w:bookmarkStart w:id="94" w:name="PO_RelatedPersonExpertiseOfStudy1"/>
            <w:bookmarkEnd w:id="9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PO_RelatedPersonOrg1"/>
            <w:bookmarkStart w:id="96" w:name="PO_RelatedPersonOrg1"/>
            <w:bookmarkEnd w:id="9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PO_RelatedPersonDivisionOfProject1"/>
            <w:bookmarkStart w:id="98" w:name="PO_RelatedPersonDivisionOfProject1"/>
            <w:bookmarkEnd w:id="98"/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" w:name="PO_RelatedPersonName2"/>
            <w:bookmarkStart w:id="100" w:name="PO_RelatedPersonName2"/>
            <w:bookmarkEnd w:id="10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" w:name="PO_RelatedPersonGender2"/>
            <w:bookmarkStart w:id="102" w:name="PO_RelatedPersonGender2"/>
            <w:bookmarkEnd w:id="102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RelatedPersonAge2"/>
            <w:bookmarkStart w:id="104" w:name="PO_RelatedPersonAge2"/>
            <w:bookmarkEnd w:id="104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RelatedPersonTitle2"/>
            <w:bookmarkStart w:id="106" w:name="PO_RelatedPersonTitle2"/>
            <w:bookmarkEnd w:id="106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PO_RelatedPersonEducationalBackground2"/>
            <w:bookmarkStart w:id="108" w:name="PO_RelatedPersonEducationalBackground2"/>
            <w:bookmarkEnd w:id="108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9" w:name="PO_RelatedPersonExpertiseOfStudy2"/>
            <w:bookmarkStart w:id="110" w:name="PO_RelatedPersonExpertiseOfStudy2"/>
            <w:bookmarkEnd w:id="1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1" w:name="PO_RelatedPersonOrg2"/>
            <w:bookmarkStart w:id="112" w:name="PO_RelatedPersonOrg2"/>
            <w:bookmarkEnd w:id="1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3" w:name="PO_RelatedPersonDivisionOfProject2"/>
            <w:bookmarkStart w:id="114" w:name="PO_RelatedPersonDivisionOfProject2"/>
            <w:bookmarkEnd w:id="114"/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120" w:after="120"/>
        <w:jc w:val="center"/>
        <w:rPr/>
      </w:pPr>
      <w:r>
        <w:br w:type="page"/>
      </w:r>
      <w:bookmarkStart w:id="115" w:name="PO_Text34"/>
      <w:bookmarkEnd w:id="115"/>
      <w:r>
        <w:rPr/>
        <w:t>项目经费决算表（单位：万元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29"/>
        <w:gridCol w:w="716"/>
        <w:gridCol w:w="732"/>
        <w:gridCol w:w="1124"/>
        <w:gridCol w:w="1319"/>
      </w:tblGrid>
      <w:tr>
        <w:trPr>
          <w:trHeight w:val="55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省财政</w:t>
            </w:r>
            <w:r>
              <w:rPr/>
              <w:t>资助总经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自筹</w:t>
            </w:r>
            <w:r>
              <w:rPr/>
              <w:t>（配套）</w:t>
            </w:r>
            <w:r>
              <w:rPr/>
              <w:t>经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企业资助或</w:t>
            </w:r>
            <w:r>
              <w:rPr/>
              <w:t>其他资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556" w:hRule="atLeast"/>
          <w:cantSplit w:val="true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名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省财政拨款</w:t>
            </w:r>
          </w:p>
        </w:tc>
      </w:tr>
      <w:tr>
        <w:trPr>
          <w:trHeight w:val="556" w:hRule="atLeast"/>
          <w:cantSplit w:val="true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6" w:name="PO_Amount4"/>
            <w:bookmarkStart w:id="117" w:name="PO_Amount4"/>
            <w:bookmarkEnd w:id="117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8" w:name="PO_Amount42"/>
            <w:bookmarkStart w:id="119" w:name="PO_Amount42"/>
            <w:bookmarkEnd w:id="119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0" w:name="PO_Amount5"/>
            <w:bookmarkStart w:id="121" w:name="PO_Amount5"/>
            <w:bookmarkEnd w:id="121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2" w:name="PO_Amount43"/>
            <w:bookmarkStart w:id="123" w:name="PO_Amount43"/>
            <w:bookmarkEnd w:id="123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设备购置</w:t>
            </w:r>
            <w:r>
              <w:rPr/>
              <w:t>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4" w:name="PO_Amount8"/>
            <w:bookmarkStart w:id="125" w:name="PO_Amount8"/>
            <w:bookmarkEnd w:id="125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6" w:name="PO_Amount46"/>
            <w:bookmarkStart w:id="127" w:name="PO_Amount46"/>
            <w:bookmarkEnd w:id="127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8" w:name="PO_Amount9"/>
            <w:bookmarkStart w:id="129" w:name="PO_Amount9"/>
            <w:bookmarkEnd w:id="129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0" w:name="PO_Amount47"/>
            <w:bookmarkStart w:id="131" w:name="PO_Amount47"/>
            <w:bookmarkEnd w:id="131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设备试制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2" w:name="PO_Amount10"/>
            <w:bookmarkStart w:id="133" w:name="PO_Amount10"/>
            <w:bookmarkEnd w:id="133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4" w:name="PO_Amount48"/>
            <w:bookmarkStart w:id="135" w:name="PO_Amount48"/>
            <w:bookmarkEnd w:id="135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6" w:name="PO_Amount11"/>
            <w:bookmarkStart w:id="137" w:name="PO_Amount11"/>
            <w:bookmarkEnd w:id="137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8" w:name="PO_Amount49"/>
            <w:bookmarkStart w:id="139" w:name="PO_Amount49"/>
            <w:bookmarkEnd w:id="139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设备升级改造与租赁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0" w:name="PO_Amount12"/>
            <w:bookmarkStart w:id="141" w:name="PO_Amount12"/>
            <w:bookmarkEnd w:id="141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2" w:name="PO_Amount50"/>
            <w:bookmarkStart w:id="143" w:name="PO_Amount50"/>
            <w:bookmarkEnd w:id="143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4" w:name="PO_Amount13"/>
            <w:bookmarkStart w:id="145" w:name="PO_Amount13"/>
            <w:bookmarkEnd w:id="145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6" w:name="PO_Amount51"/>
            <w:bookmarkStart w:id="147" w:name="PO_Amount51"/>
            <w:bookmarkEnd w:id="147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bookmarkStart w:id="148" w:name="OLE_LINK108"/>
            <w:bookmarkStart w:id="149" w:name="OLE_LINK107"/>
            <w:r>
              <w:rPr/>
              <w:t>、</w:t>
            </w:r>
            <w:r>
              <w:rPr/>
              <w:t>材料费</w:t>
            </w:r>
            <w:bookmarkEnd w:id="148"/>
            <w:bookmarkEnd w:id="149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0" w:name="PO_Amount18"/>
            <w:bookmarkStart w:id="151" w:name="PO_Amount18"/>
            <w:bookmarkEnd w:id="151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2" w:name="PO_Amount56"/>
            <w:bookmarkStart w:id="153" w:name="PO_Amount56"/>
            <w:bookmarkEnd w:id="153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4" w:name="PO_Amount19"/>
            <w:bookmarkStart w:id="155" w:name="PO_Amount19"/>
            <w:bookmarkEnd w:id="155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6" w:name="PO_Amount57"/>
            <w:bookmarkStart w:id="157" w:name="PO_Amount57"/>
            <w:bookmarkEnd w:id="157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8" w:name="PO_Amount20"/>
            <w:bookmarkStart w:id="159" w:name="PO_Amount20"/>
            <w:bookmarkEnd w:id="159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0" w:name="PO_Amount58"/>
            <w:bookmarkStart w:id="161" w:name="PO_Amount58"/>
            <w:bookmarkEnd w:id="161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2" w:name="PO_Amount21"/>
            <w:bookmarkStart w:id="163" w:name="PO_Amount21"/>
            <w:bookmarkEnd w:id="163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4" w:name="PO_Amount59"/>
            <w:bookmarkStart w:id="165" w:name="PO_Amount59"/>
            <w:bookmarkEnd w:id="165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6" w:name="PO_Amount22"/>
            <w:bookmarkStart w:id="167" w:name="PO_Amount22"/>
            <w:bookmarkEnd w:id="167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8" w:name="PO_Amount60"/>
            <w:bookmarkStart w:id="169" w:name="PO_Amount60"/>
            <w:bookmarkEnd w:id="169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0" w:name="PO_Amount23"/>
            <w:bookmarkStart w:id="171" w:name="PO_Amount23"/>
            <w:bookmarkEnd w:id="171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2" w:name="PO_Amount61"/>
            <w:bookmarkStart w:id="173" w:name="PO_Amount61"/>
            <w:bookmarkEnd w:id="173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4" w:name="PO_Amount24"/>
            <w:bookmarkStart w:id="175" w:name="PO_Amount24"/>
            <w:bookmarkEnd w:id="175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6" w:name="PO_Amount62"/>
            <w:bookmarkStart w:id="177" w:name="PO_Amount62"/>
            <w:bookmarkEnd w:id="177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8" w:name="PO_Amount25"/>
            <w:bookmarkStart w:id="179" w:name="PO_Amount25"/>
            <w:bookmarkEnd w:id="179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0" w:name="PO_Amount63"/>
            <w:bookmarkStart w:id="181" w:name="PO_Amount63"/>
            <w:bookmarkEnd w:id="181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/</w:t>
            </w:r>
            <w:r>
              <w:rPr/>
              <w:t>知识产权事务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2" w:name="PO_Amount26"/>
            <w:bookmarkStart w:id="183" w:name="PO_Amount26"/>
            <w:bookmarkEnd w:id="183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4" w:name="PO_Amount64"/>
            <w:bookmarkStart w:id="185" w:name="PO_Amount64"/>
            <w:bookmarkEnd w:id="185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6" w:name="PO_Amount27"/>
            <w:bookmarkStart w:id="187" w:name="PO_Amount27"/>
            <w:bookmarkEnd w:id="187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8" w:name="PO_Amount65"/>
            <w:bookmarkStart w:id="189" w:name="PO_Amount65"/>
            <w:bookmarkEnd w:id="189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劳务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0" w:name="PO_Amount28"/>
            <w:bookmarkStart w:id="191" w:name="PO_Amount28"/>
            <w:bookmarkEnd w:id="191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2" w:name="PO_Amount66"/>
            <w:bookmarkStart w:id="193" w:name="PO_Amount66"/>
            <w:bookmarkEnd w:id="193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4" w:name="PO_Amount29"/>
            <w:bookmarkStart w:id="195" w:name="PO_Amount29"/>
            <w:bookmarkEnd w:id="195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6" w:name="PO_Amount67"/>
            <w:bookmarkStart w:id="197" w:name="PO_Amount67"/>
            <w:bookmarkEnd w:id="197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专家咨询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8" w:name="PO_Amount30"/>
            <w:bookmarkStart w:id="199" w:name="PO_Amount30"/>
            <w:bookmarkEnd w:id="199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0" w:name="PO_Amount68"/>
            <w:bookmarkStart w:id="201" w:name="PO_Amount68"/>
            <w:bookmarkEnd w:id="201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2" w:name="PO_Amount31"/>
            <w:bookmarkStart w:id="203" w:name="PO_Amount31"/>
            <w:bookmarkEnd w:id="203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4" w:name="PO_Amount69"/>
            <w:bookmarkStart w:id="205" w:name="PO_Amount69"/>
            <w:bookmarkEnd w:id="205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其他支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6" w:name="PO_Amount32"/>
            <w:bookmarkStart w:id="207" w:name="PO_Amount32"/>
            <w:bookmarkEnd w:id="207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8" w:name="PO_Amount70"/>
            <w:bookmarkStart w:id="209" w:name="PO_Amount70"/>
            <w:bookmarkEnd w:id="209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0" w:name="PO_Amount33"/>
            <w:bookmarkStart w:id="211" w:name="PO_Amount33"/>
            <w:bookmarkEnd w:id="211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2" w:name="PO_Amount71"/>
            <w:bookmarkStart w:id="213" w:name="PO_Amount71"/>
            <w:bookmarkEnd w:id="213"/>
          </w:p>
        </w:tc>
      </w:tr>
      <w:tr>
        <w:trPr>
          <w:trHeight w:val="7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（高校财务管理部门盖章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4" w:name="PO_Amount40"/>
            <w:bookmarkStart w:id="215" w:name="PO_Amount40"/>
            <w:bookmarkEnd w:id="215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6" w:name="PO_Amount78"/>
            <w:bookmarkStart w:id="217" w:name="PO_Amount78"/>
            <w:bookmarkEnd w:id="217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8" w:name="PO_Amount41"/>
            <w:bookmarkStart w:id="219" w:name="PO_Amount41"/>
            <w:bookmarkEnd w:id="219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0" w:name="PO_Amount79"/>
            <w:bookmarkStart w:id="221" w:name="PO_Amount79"/>
            <w:bookmarkEnd w:id="221"/>
          </w:p>
        </w:tc>
      </w:tr>
      <w:tr>
        <w:trPr>
          <w:trHeight w:val="1919" w:hRule="atLeast"/>
          <w:cantSplit w:val="true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（经费预算与决算相差较大的，请文字说明）</w:t>
            </w:r>
          </w:p>
          <w:p>
            <w:pPr>
              <w:pStyle w:val="Normal"/>
              <w:rPr/>
            </w:pPr>
            <w:r>
              <w:rPr/>
            </w:r>
            <w:bookmarkStart w:id="222" w:name="PO_AmountDesc"/>
            <w:bookmarkStart w:id="223" w:name="PO_AmountDesc"/>
            <w:bookmarkEnd w:id="22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before="120" w:after="1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55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52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项目负责人承诺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本结题报告中所有的研究内容和数据信息真实可靠。如有失实，本人承担相关责任。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签字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学校科研管理部门审核意见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项目承担高校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4464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负责人：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（盖 章）               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38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合肥综合性国家科学中心相关研究院审核意见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（根据项目联合攻关实际情况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4464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负责人：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（盖 章）               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59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3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《计划任务书》（盖章扫描件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400"/>
        <w:ind w:firstLine="168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600"/>
        <w:ind w:firstLine="528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《项目成果》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600"/>
        <w:ind w:firstLine="4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（含论文采纳证明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安徽省高校协同创新项目结题验收评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学校名称：                                                      项目主持人：                                   </w:t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项目名称：</w:t>
      </w:r>
      <w:r>
        <w:rPr>
          <w:rFonts w:ascii="宋体;SimSun" w:hAnsi="宋体;SimSun" w:cs="宋体;SimSun" w:eastAsia="方正仿宋_GBK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 xml:space="preserve">                    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项目批号：</w:t>
      </w:r>
    </w:p>
    <w:tbl>
      <w:tblPr>
        <w:tblW w:w="14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  <w:gridCol w:w="2234"/>
        <w:gridCol w:w="2234"/>
        <w:gridCol w:w="1675"/>
        <w:gridCol w:w="1570"/>
      </w:tblGrid>
      <w:tr>
        <w:trPr>
          <w:trHeight w:val="50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创新性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7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1008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优秀（≥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）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良好</w:t>
      </w:r>
      <w:r>
        <w:rPr>
          <w:rFonts w:eastAsia="仿宋_GB2312" w:ascii="仿宋_GB2312" w:hAnsi="仿宋_GB2312"/>
          <w:sz w:val="24"/>
        </w:rPr>
        <w:t>(80-89</w:t>
      </w:r>
      <w:r>
        <w:rPr>
          <w:rFonts w:ascii="仿宋_GB2312" w:hAnsi="仿宋_GB2312" w:eastAsia="仿宋_GB2312"/>
          <w:sz w:val="24"/>
        </w:rPr>
        <w:t>分）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：合格</w:t>
      </w:r>
      <w:r>
        <w:rPr>
          <w:rFonts w:eastAsia="仿宋_GB2312" w:ascii="仿宋_GB2312" w:hAnsi="仿宋_GB2312"/>
          <w:sz w:val="24"/>
        </w:rPr>
        <w:t>(79-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：不合格：（＜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sectPr>
          <w:type w:val="nextPage"/>
          <w:pgSz w:orient="landscape" w:w="16838" w:h="11906"/>
          <w:pgMar w:left="1701" w:right="1588" w:gutter="0" w:header="0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《项目结题验收意见》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黑体_GBK" w:hAnsi="方正黑体_GBK" w:eastAsia="方正黑体_GBK" w:cs="方正黑体_GBK"/>
          <w:b/>
          <w:b/>
          <w:color w:val="000000"/>
          <w:sz w:val="72"/>
          <w:szCs w:val="72"/>
        </w:rPr>
      </w:pPr>
      <w:r>
        <w:rPr>
          <w:rFonts w:ascii="方正黑体_GBK" w:hAnsi="方正黑体_GBK" w:cs="方正黑体_GBK" w:eastAsia="方正黑体_GBK"/>
          <w:b/>
          <w:color w:val="000000"/>
          <w:sz w:val="72"/>
          <w:szCs w:val="72"/>
        </w:rPr>
        <w:t>科 技 报 告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方正黑体_GBK"/>
          <w:b/>
          <w:b/>
          <w:color w:val="000000"/>
          <w:sz w:val="72"/>
          <w:szCs w:val="72"/>
        </w:rPr>
      </w:pPr>
      <w:r>
        <w:rPr>
          <w:rFonts w:eastAsia="仿宋_GB2312" w:cs="方正黑体_GBK" w:ascii="仿宋_GB2312" w:hAnsi="仿宋_GB2312"/>
          <w:b/>
          <w:color w:val="000000"/>
          <w:sz w:val="72"/>
          <w:szCs w:val="72"/>
        </w:rPr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报  告  名  称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 目 负 责 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编  制  单  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编  制  时  间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br w:type="page"/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黑体;SimHei"/>
          <w:b/>
          <w:b/>
          <w:color w:val="000000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承 诺 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完全了解国家及本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0"/>
        <w:rPr>
          <w:sz w:val="24"/>
        </w:rPr>
      </w:pPr>
      <w:r>
        <w:rPr>
          <w:sz w:val="24"/>
        </w:rPr>
        <w:t>报告编制人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  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插入目录，最多列至三级标题。目录应自动生成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体，五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647" w:hanging="649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en-US" w:eastAsia="en-US"/>
        </w:rPr>
        <w:t>示例：</w:t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CG Times;Times New Roman"/>
          <w:b/>
          <w:b/>
          <w:bCs/>
          <w:caps/>
          <w:sz w:val="32"/>
          <w:szCs w:val="32"/>
          <w:lang w:val="en-US" w:eastAsia="en-US"/>
        </w:rPr>
      </w:pPr>
      <w:hyperlink w:anchor="__RefHeading___Toc375303395">
        <w:r>
          <w:rPr>
            <w:rStyle w:val="InternetLink"/>
            <w:rFonts w:ascii="仿宋_GB2312" w:hAnsi="仿宋_GB2312" w:cs="CG Times;Times New Roman" w:eastAsia="仿宋_GB2312"/>
            <w:color w:val="000000"/>
            <w:sz w:val="32"/>
            <w:szCs w:val="32"/>
            <w:lang w:val="en-US" w:eastAsia="en-US"/>
          </w:rPr>
          <w:t>引言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CG Times;Times New Roman"/>
          <w:b/>
          <w:b/>
          <w:bCs/>
          <w:caps/>
          <w:sz w:val="32"/>
          <w:szCs w:val="32"/>
          <w:lang w:val="en-US" w:eastAsia="en-US"/>
        </w:rPr>
      </w:pPr>
      <w:hyperlink w:anchor="__RefHeading___Toc375303396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1 XXXXXXXXXXXX</w:t>
        </w:r>
        <w:r>
          <w:rPr>
            <w:rStyle w:val="InternetLink"/>
            <w:rFonts w:ascii="仿宋_GB2312" w:hAnsi="仿宋_GB2312" w:cs="CG Times;Times New Roman" w:eastAsia="仿宋_GB2312"/>
            <w:color w:val="000000"/>
            <w:sz w:val="32"/>
            <w:szCs w:val="32"/>
            <w:lang w:val="en-US" w:eastAsia="en-US"/>
          </w:rPr>
          <w:t>（一级标题）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420" w:hanging="0"/>
        <w:rPr>
          <w:rFonts w:ascii="仿宋_GB2312" w:hAnsi="仿宋_GB2312" w:eastAsia="仿宋_GB2312" w:cs="CG Times;Times New Roman"/>
          <w:smallCaps/>
          <w:sz w:val="32"/>
          <w:szCs w:val="32"/>
          <w:lang w:val="en-US" w:eastAsia="en-US"/>
        </w:rPr>
      </w:pPr>
      <w:hyperlink w:anchor="__RefHeading___Toc375303397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1.1 XXXXXXXXXX</w:t>
        </w:r>
        <w:r>
          <w:rPr>
            <w:rStyle w:val="InternetLink"/>
            <w:rFonts w:ascii="仿宋_GB2312" w:hAnsi="仿宋_GB2312" w:cs="CG Times;Times New Roman" w:eastAsia="仿宋_GB2312"/>
            <w:color w:val="000000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420" w:hanging="0"/>
        <w:rPr>
          <w:rFonts w:ascii="仿宋_GB2312" w:hAnsi="仿宋_GB2312" w:eastAsia="仿宋_GB2312" w:cs="CG Times;Times New Roman"/>
          <w:smallCaps/>
          <w:sz w:val="32"/>
          <w:szCs w:val="32"/>
          <w:lang w:val="en-US" w:eastAsia="en-US"/>
        </w:rPr>
      </w:pPr>
      <w:hyperlink w:anchor="__RefHeading___Toc375303398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1.2 XXXXXXXXXXXXXXXXXXXX</w:t>
        </w:r>
        <w:r>
          <w:rPr>
            <w:rStyle w:val="InternetLink"/>
            <w:rFonts w:ascii="仿宋_GB2312" w:hAnsi="仿宋_GB2312" w:cs="CG Times;Times New Roman" w:eastAsia="仿宋_GB2312"/>
            <w:color w:val="000000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840" w:hanging="0"/>
        <w:rPr>
          <w:rFonts w:ascii="仿宋_GB2312" w:hAnsi="仿宋_GB2312" w:eastAsia="仿宋_GB2312" w:cs="宋体;SimSun"/>
          <w:iCs/>
          <w:sz w:val="32"/>
          <w:szCs w:val="32"/>
          <w:lang w:val="en-US" w:eastAsia="en-US"/>
        </w:rPr>
      </w:pPr>
      <w:hyperlink w:anchor="__RefHeading___Toc37530340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lang w:val="en-US" w:eastAsia="en-US"/>
          </w:rPr>
          <w:t>1.2.1 XXXXXXXXXXXXXXXXXX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lang w:val="en-US" w:eastAsia="en-US"/>
          </w:rPr>
          <w:t>（三级标题）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CG Times;Times New Roman"/>
          <w:b/>
          <w:b/>
          <w:bCs/>
          <w:caps/>
          <w:sz w:val="32"/>
          <w:szCs w:val="32"/>
          <w:lang w:val="en-US" w:eastAsia="en-US"/>
        </w:rPr>
      </w:pPr>
      <w:hyperlink w:anchor="__RefHeading___Toc375303406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2 XXXXXXXXXXXXXXXXXXX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420" w:hanging="0"/>
        <w:rPr>
          <w:rFonts w:ascii="仿宋_GB2312" w:hAnsi="仿宋_GB2312" w:eastAsia="仿宋_GB2312" w:cs="CG Times;Times New Roman"/>
          <w:smallCaps/>
          <w:sz w:val="32"/>
          <w:szCs w:val="32"/>
          <w:lang w:val="en-US" w:eastAsia="en-US"/>
        </w:rPr>
      </w:pPr>
      <w:hyperlink w:anchor="__RefHeading___Toc375303407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2.1 XXXXXXXXXXXXXXXXXX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840" w:hanging="0"/>
        <w:rPr>
          <w:rFonts w:ascii="仿宋_GB2312" w:hAnsi="仿宋_GB2312" w:eastAsia="仿宋_GB2312" w:cs="宋体;SimSun"/>
          <w:iCs/>
          <w:sz w:val="32"/>
          <w:szCs w:val="32"/>
          <w:lang w:val="en-US" w:eastAsia="en-US"/>
        </w:rPr>
      </w:pPr>
      <w:hyperlink w:anchor="__RefHeading___Toc37530341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lang w:val="en-US" w:eastAsia="en-US"/>
          </w:rPr>
          <w:t>2.1.1XXXXXXXXXXXXXXXXXXXXXXXXX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840" w:hanging="0"/>
        <w:rPr>
          <w:rFonts w:ascii="仿宋_GB2312" w:hAnsi="仿宋_GB2312" w:eastAsia="仿宋_GB2312" w:cs="宋体;SimSun"/>
          <w:iCs/>
          <w:sz w:val="32"/>
          <w:szCs w:val="32"/>
          <w:lang w:val="en-US" w:eastAsia="en-US"/>
        </w:rPr>
      </w:pPr>
      <w:hyperlink w:anchor="__RefHeading___Toc37530341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lang w:val="en-US" w:eastAsia="en-US"/>
          </w:rPr>
          <w:t>2.1.2 XXXXXXXXXXXXXXXXXXXXXXXXXXXXXXXX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CG Times;Times New Roman"/>
          <w:b/>
          <w:b/>
          <w:bCs/>
          <w:caps/>
          <w:sz w:val="32"/>
          <w:szCs w:val="32"/>
          <w:lang w:val="en-US" w:eastAsia="en-US"/>
        </w:rPr>
      </w:pPr>
      <w:hyperlink w:anchor="__RefHeading___Toc375303420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3 XXXXXXXXXXXXXXXXXXX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420" w:hanging="0"/>
        <w:rPr>
          <w:rFonts w:ascii="仿宋_GB2312" w:hAnsi="仿宋_GB2312" w:eastAsia="仿宋_GB2312" w:cs="CG Times;Times New Roman"/>
          <w:smallCaps/>
          <w:sz w:val="32"/>
          <w:szCs w:val="32"/>
          <w:lang w:val="en-US" w:eastAsia="en-US"/>
        </w:rPr>
      </w:pPr>
      <w:hyperlink w:anchor="__RefHeading___Toc375303421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3.1 XXXXXXXXXXXXXXXXXX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420" w:hanging="0"/>
        <w:rPr>
          <w:rFonts w:ascii="仿宋_GB2312" w:hAnsi="仿宋_GB2312" w:eastAsia="仿宋_GB2312" w:cs="CG Times;Times New Roman"/>
          <w:smallCaps/>
          <w:sz w:val="32"/>
          <w:szCs w:val="32"/>
          <w:lang w:val="en-US" w:eastAsia="en-US"/>
        </w:rPr>
      </w:pPr>
      <w:hyperlink w:anchor="__RefHeading___Toc375303422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3.2 XXXXXXXXXXXXXXXXXXXXXXXXXXXXX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snapToGrid w:val="false"/>
        <w:spacing w:lineRule="exact" w:line="640"/>
        <w:ind w:firstLine="266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640"/>
        <w:ind w:firstLine="266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插图清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处插入插图清单。列出图序、图题和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录应自动生成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体，五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7" w:hanging="649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en-US" w:eastAsia="en-US"/>
        </w:rPr>
        <w:t>示例：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4" w:hanging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 xml:space="preserve">图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ab/>
        <w:t>3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4" w:hanging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 xml:space="preserve">图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2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附表清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处插入附表清单。列出表序、表题和页码，目录应自动生成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体，五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7" w:hanging="649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en-US" w:eastAsia="en-US"/>
        </w:rPr>
        <w:t>示例：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4" w:hanging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 xml:space="preserve">表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ab/>
        <w:t>3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4" w:hanging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 xml:space="preserve">表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告正文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宋体，五号，行距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倍）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告正文按引言、主体和结论三部分分章节撰写。</w:t>
      </w:r>
    </w:p>
    <w:p>
      <w:pPr>
        <w:pStyle w:val="Normal"/>
        <w:snapToGrid w:val="false"/>
        <w:spacing w:lineRule="exact" w:line="640"/>
        <w:ind w:firstLine="64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引言部分</w:t>
      </w:r>
    </w:p>
    <w:p>
      <w:pPr>
        <w:pStyle w:val="Normal"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引言部分应简要说明研究背景、意义、范围、对象、目的、相关领域的前人工作情况、理论基础、研究设想、方法、预期结果等。但不应重述或解释摘要，不对理论、方法、结果进行详细描述，不涉及发现、结论和建议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短篇报告也可用一段文字作为引言。 </w:t>
      </w:r>
    </w:p>
    <w:p>
      <w:pPr>
        <w:pStyle w:val="Normal"/>
        <w:snapToGrid w:val="false"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体部分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体部分是报告的核心部分，应完整描述相关工作的基本理论、研究假设、研究方法、试（实）验方法、研究过程等，应对使用到的关键装置、仪表仪器、材料原料等进行描述和说明。本领域的专业读者依据这些描述应能重复调查研究过程、评议研究结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体部分应陈述相关工作的结果，对结果的准确性、意义等进行讨论，并应提供必要的图、表、实验及观察数据等信息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主体部分可分为若干层级进行论述，涉及的历史回顾、文献综述、理论分析、研究方法、结果和讨论等内容宜独立成章。 </w:t>
      </w:r>
    </w:p>
    <w:p>
      <w:pPr>
        <w:pStyle w:val="Normal"/>
        <w:snapToGrid w:val="false"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结论及建议部分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告应有最终的、总体的结论，结论不是正文中各段的小结的简单重复。结论部分可以描述正文中的研究发现，评价或描述研究发现的作用、影响、应用等，可以包括同类研究的结论概述、基于当前研究结果的结论或总体结论等。结论应客观、准确、精炼。如果不能得出结论，应进行必要的讨论。 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基于调查研究的结果和结论，可对下一步的工作设想、未来的研究活动、存在的问题及解决办法等提出一系列的行动建议。也可在结论部分提出未来的行动建议。 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  <w:lang w:val="en-US" w:eastAsia="en-US"/>
        </w:rPr>
        <w:t>科技报告章、节编排示例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  <w:lang w:val="en-US" w:eastAsia="en-US"/>
        </w:rPr>
      </w:pPr>
      <w:r>
        <w:rPr>
          <w:rFonts w:eastAsia="方正小标宋_GBK" w:cs="宋体;SimSun" w:ascii="方正小标宋_GBK" w:hAnsi="方正小标宋_GBK"/>
          <w:color w:val="000000"/>
          <w:sz w:val="32"/>
          <w:szCs w:val="32"/>
          <w:lang w:val="en-US" w:eastAsia="en-US"/>
        </w:rPr>
        <w:t>(</w:t>
      </w:r>
      <w:r>
        <w:rPr>
          <w:rFonts w:ascii="方正小标宋_GBK" w:hAnsi="方正小标宋_GBK" w:cs="宋体;SimSun" w:eastAsia="方正小标宋_GBK"/>
          <w:color w:val="000000"/>
          <w:sz w:val="32"/>
          <w:szCs w:val="32"/>
          <w:lang w:val="en-US" w:eastAsia="en-US"/>
        </w:rPr>
        <w:t>各级标题均采用 黑体 五号</w:t>
      </w:r>
      <w:r>
        <w:rPr>
          <w:rFonts w:eastAsia="方正小标宋_GBK" w:cs="宋体;SimSun" w:ascii="方正小标宋_GBK" w:hAnsi="方正小标宋_GBK"/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引言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XXXXXXXXXXXXXXXXXXXXXXXXXXXXXXXXXXXXXXXXXXXXXXXXXXXXXXXXXXXXXXXXXXXXXXXXXXXXXXXXXXXXXXXXXXX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  <w:t xml:space="preserve">1 </w:t>
      </w: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标题</w:t>
      </w:r>
    </w:p>
    <w:p>
      <w:pPr>
        <w:pStyle w:val="Normal"/>
        <w:ind w:left="420" w:firstLine="369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XXXXXXXXXXXXXXXXXXXXXXXXXXXXXXXXXXXXXXXXXXXXXXXXXXXXXXXXXXXXXXXXXXXXXX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  <w:t>1.1</w:t>
      </w: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标题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  <w:t>1.1.1</w:t>
      </w: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标题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XXXXXXXXXXXXXXXXXXXXXXXXXXXXXXXXXXXXXXXXXXXXXXXXXXXXXXXXXXXXXXXXXXXXXXX</w:t>
      </w:r>
    </w:p>
    <w:p>
      <w:pPr>
        <w:pStyle w:val="Normal"/>
        <w:rPr>
          <w:szCs w:val="20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2 </w:t>
      </w:r>
      <w:r>
        <w:rPr>
          <w:rFonts w:ascii="黑体;SimHei" w:hAnsi="黑体;SimHei" w:cs="黑体;SimHei" w:eastAsia="黑体;SimHei"/>
          <w:b/>
          <w:szCs w:val="21"/>
        </w:rPr>
        <w:t>标题</w:t>
      </w:r>
      <w:r>
        <w:br w:type="page"/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考文献插在此处，格式参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7714—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体，五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en-US" w:eastAsia="en-US"/>
        </w:rPr>
        <w:t>示例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1]</w:t>
        <w:tab/>
      </w:r>
      <w:r>
        <w:rPr>
          <w:rFonts w:ascii="仿宋_GB2312" w:hAnsi="仿宋_GB2312" w:cs="宋体;SimSun" w:eastAsia="仿宋_GB2312"/>
          <w:sz w:val="32"/>
          <w:szCs w:val="32"/>
        </w:rPr>
        <w:t>朱奕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王真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陈婉姬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银翘散加藿朴夏苓汤治疗小儿手足口病的随机临床对照研究</w:t>
      </w:r>
      <w:r>
        <w:rPr>
          <w:rFonts w:eastAsia="仿宋_GB2312" w:cs="宋体;SimSun" w:ascii="仿宋_GB2312" w:hAnsi="仿宋_GB2312"/>
          <w:sz w:val="32"/>
          <w:szCs w:val="32"/>
        </w:rPr>
        <w:t xml:space="preserve">[J]. </w:t>
      </w:r>
      <w:r>
        <w:rPr>
          <w:rFonts w:ascii="仿宋_GB2312" w:hAnsi="仿宋_GB2312" w:cs="宋体;SimSun" w:eastAsia="仿宋_GB2312"/>
          <w:sz w:val="32"/>
          <w:szCs w:val="32"/>
        </w:rPr>
        <w:t xml:space="preserve">浙江中医药大学学报 </w:t>
      </w:r>
      <w:r>
        <w:rPr>
          <w:rFonts w:eastAsia="仿宋_GB2312" w:cs="宋体;SimSun" w:ascii="仿宋_GB2312" w:hAnsi="仿宋_GB2312"/>
          <w:sz w:val="32"/>
          <w:szCs w:val="32"/>
        </w:rPr>
        <w:t>2008;32(4):448-9.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附 录</w:t>
      </w:r>
    </w:p>
    <w:p>
      <w:pPr>
        <w:pStyle w:val="Normal"/>
        <w:widowControl/>
        <w:snapToGrid w:val="false"/>
        <w:ind w:firstLine="8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表的论文、出版专著、申请专利等情况清单插在此处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体，五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400"/>
        <w:jc w:val="center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样例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363210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样例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923790" cy="7011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样例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332730" cy="7134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20"/>
        </w:rPr>
      </w:pPr>
      <w:r>
        <w:rPr>
          <w:rFonts w:eastAsia="仿宋_GB2312" w:cs="仿宋_GB2312" w:ascii="仿宋_GB2312" w:hAnsi="仿宋_GB2312"/>
          <w:kern w:val="0"/>
          <w:sz w:val="30"/>
          <w:szCs w:val="20"/>
        </w:rPr>
      </w:r>
    </w:p>
    <w:p>
      <w:pPr>
        <w:pStyle w:val="Normal"/>
        <w:spacing w:lineRule="exact" w:line="520"/>
        <w:ind w:firstLine="1546"/>
        <w:rPr>
          <w:rFonts w:ascii="黑体;SimHei" w:hAnsi="黑体;SimHei" w:eastAsia="黑体;SimHei" w:cs="华文中宋"/>
          <w:b/>
          <w:b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b/>
          <w:kern w:val="0"/>
          <w:sz w:val="44"/>
          <w:szCs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8:00Z</dcterms:created>
  <dc:creator>Yuweiyi</dc:creator>
  <dc:description/>
  <cp:keywords/>
  <dc:language>en-US</dc:language>
  <cp:lastModifiedBy>王平</cp:lastModifiedBy>
  <dcterms:modified xsi:type="dcterms:W3CDTF">2025-08-01T14:32:00Z</dcterms:modified>
  <cp:revision>14</cp:revision>
  <dc:subject/>
  <dc:title>安徽省教委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