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b/>
          <w:sz w:val="44"/>
          <w:szCs w:val="44"/>
        </w:rPr>
        <w:t>导师同意函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cs="宋体;SimSun" w:ascii="宋体;SimSun" w:hAnsi="宋体;SimSun"/>
          <w:b/>
          <w:spacing w:val="26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基金委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方向的在职博士研究生，</w:t>
            </w:r>
            <w:r>
              <w:rPr>
                <w:sz w:val="24"/>
              </w:rPr>
              <w:t>近年来一直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方面的研究工作，在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方面具有较好的工作积累。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主要专注于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，本申请项目为其研究课题的重要组成部分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也可自行表述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对项目申请人科研基础、科研背景进行介绍，对其科研能力表示肯定（</w:t>
            </w:r>
            <w:r>
              <w:rPr>
                <w:color w:val="FF0000"/>
                <w:sz w:val="24"/>
              </w:rPr>
              <w:t>自我发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鉴于此，特推荐其申请国家自然科学基金项目。如获资助，可保证其具有充足的工作时间用于本项目的研究，提供一切项目研究中所需的设备，并就项目执行过程中出现的问题，给予诚恳地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所在单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3:00Z</dcterms:created>
  <dc:creator>微软用户</dc:creator>
  <dc:description/>
  <cp:keywords/>
  <dc:language>en-US</dc:language>
  <cp:lastModifiedBy>lenovo</cp:lastModifiedBy>
  <dcterms:modified xsi:type="dcterms:W3CDTF">2017-02-21T17:17:00Z</dcterms:modified>
  <cp:revision>9</cp:revision>
  <dc:subject/>
  <dc:title>导师同意函</dc:title>
</cp:coreProperties>
</file>