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度国家自然科学基金申请政策调整要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最终以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度</w:t>
      </w: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8"/>
        </w:rPr>
        <w:t>申请指南为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实行新的限项政策：不论职称，总数都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；非高级职称，主持限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；资助期届满当年，项目不再计入限项总数；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以前（含）以中级职称参与的项目不计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范围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进一步推广无纸化申请试点，将面上项目和地区基金纳入范围（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无纸化申报类型包括重点、面上、青年、地区、优青等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类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面上项目全部试点分类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类）评审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人才资助体系升级，杰青、优青拟面向全球申请（含外籍非华裔），不设国籍限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杰青、优青等不同层次人才项目（计划）互斥政策基本落地（加强统筹衔接，避免重复资助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新杰青项目（从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批准的项目开始）经费试点“包干制”（计划书不再要求做预算，各科目不设比例限制，但需要承诺所有经费均用于研究直接相关经费支出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试行原创探索计划项目，设立单独经费和评审渠道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工材和信息学部学科代码调整，取消三级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53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5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53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5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0:00Z</dcterms:created>
  <dc:creator>NTKO</dc:creator>
  <dc:description/>
  <dc:language>en-US</dc:language>
  <cp:lastModifiedBy>NTKO</cp:lastModifiedBy>
  <dcterms:modified xsi:type="dcterms:W3CDTF">2019-12-2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