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CDDD"/>
  <w:body>
    <w:p>
      <w:pPr>
        <w:pStyle w:val="Normal"/>
        <w:snapToGrid w:val="false"/>
        <w:spacing w:lineRule="exact" w:line="560"/>
        <w:jc w:val="both"/>
        <w:rPr>
          <w:rFonts w:ascii="方正小标宋简体;Arial Unicode MS" w:hAnsi="方正小标宋简体;Arial Unicode MS" w:eastAsia="方正小标宋简体;Arial Unicode MS" w:cs="Times New Roman"/>
          <w:color w:val="000000"/>
          <w:spacing w:val="4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4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4"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4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4"/>
          <w:sz w:val="44"/>
          <w:szCs w:val="44"/>
        </w:rPr>
        <w:t>年安徽省“青少年发展研究”课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4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4"/>
          <w:sz w:val="44"/>
          <w:szCs w:val="44"/>
        </w:rPr>
        <w:t>申报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4"/>
          <w:sz w:val="44"/>
          <w:szCs w:val="44"/>
          <w:lang w:val="en-US" w:eastAsia="zh-CN"/>
        </w:rPr>
        <w:t>公告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" w:cs="Times New Roman"/>
          <w:color w:val="000000"/>
          <w:spacing w:val="4"/>
          <w:sz w:val="36"/>
          <w:szCs w:val="36"/>
          <w:lang w:eastAsia="zh-CN"/>
        </w:rPr>
      </w:pPr>
      <w:r>
        <w:rPr>
          <w:rFonts w:eastAsia="方正大标宋简体" w:cs="Times New Roman" w:ascii="Times New Roman" w:hAnsi="Times New Roman"/>
          <w:color w:val="000000"/>
          <w:spacing w:val="4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为深入贯彻习近平新时代中国特色社会主义思想，推动《安徽省中长期青年发展规划（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2018—2025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年）》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纵深实施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贯彻安徽省青年工作联席会议精神，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加强青少年发展理论和政策研究，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提升规划实施科学水平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团省委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决定开展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年安徽省“青少年发展研究”课题申报工作。</w:t>
      </w:r>
    </w:p>
    <w:p>
      <w:pPr>
        <w:pStyle w:val="Normal"/>
        <w:snapToGrid w:val="false"/>
        <w:spacing w:lineRule="exact" w:line="560"/>
        <w:ind w:firstLine="656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一、课题类别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课题由团省委发布，为市厅级课题。</w:t>
      </w:r>
    </w:p>
    <w:p>
      <w:pPr>
        <w:pStyle w:val="Normal"/>
        <w:snapToGrid w:val="false"/>
        <w:spacing w:lineRule="exact" w:line="560"/>
        <w:ind w:firstLine="656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二、选题范围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青年发展（友好）型城市（县域）理论和实践研究（结合安徽实际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青马工程”培养体系建设与成效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青少年网络思想动态、行为规律及引导策略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青年志愿服务的德育价值及引导机制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百年青运史中青年思想政治引领的经验与启示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实践育人视角下大学生社会化能力提升路径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青少年体育健康素养培育路径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中学生思想政治引领现状和路径方法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新兴领域青年社会融入与社会参与状况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数字时代青少年信息权益保障问题及对策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安徽省农村地区青年婚恋结构矛盾分析及对策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少年儿童政治启蒙和价值观塑造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新时代增强少先队员光荣感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少先队社会化工作体系建设研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8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青少年发展研究”课题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涉及的“青年”概念，年龄范围是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14—35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周岁。涉及婚姻、就业、未成年人保护等领域时，年龄界限依据有关法律法规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除标注“研究期限为半年”的课题外，上述其他课题研究周期原则上为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年。根据申报和评审情况，每项课题择优选定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个研究团队承担，经费资助着眼成果转化的质量、根据结题评定的等次拨付（优秀总额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万元，良好总额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万元，合格总额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万元）。所有课题立项时拨付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万元启动经费。结题时评为“不合格”或终止课题的，不再拨付经费。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评定为优秀等次的比例不超过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20%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。课题达到以下条件之一的，结题时可评为“优秀”等次：（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）研究成果通过团省委或其他渠道转化为内参获省领导批示，对于青少年政策措施出台起到积极作用的；（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）研究成果对团省委相关工作或上报信息提供重要参考的；（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）研究成果在三报一刊、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CSSCI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来源、北大核心期刊发表或被新华文摘、中国社会科学文摘、人大复印资料转载（转载量均为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1/2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以上）的；（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）经评委评审认为优秀的。</w:t>
      </w:r>
    </w:p>
    <w:p>
      <w:pPr>
        <w:pStyle w:val="Normal"/>
        <w:snapToGrid w:val="false"/>
        <w:spacing w:lineRule="exact" w:line="560"/>
        <w:ind w:firstLine="656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三、申报条件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安徽省内相关学科领域的科研院所、学术单位、团组织或专家学者，均可以机构、团队或个人名义提出申报，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个人申报需征得所在单位科研或相关主管部门同意，如多人联合申报需确定</w:t>
      </w: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名课题负责人。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课题负责人应具有独立开展研究和组织开展研究的能力，能够承担实质性研究工作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不搞挂名、不走形式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一般应具有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副高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及以上职称或具有博士研究生学历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课题研究着眼咨政导向，有内参撰写经验的研究团队可提供以往成果作为立项参考。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课题负责人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及课题组成员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所在单位给予课题研究配套经费支持的，可优先立项。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5.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确有必要或认为研究价值重大，可结合实际对课题名称、研究重点略作调整。</w:t>
      </w:r>
    </w:p>
    <w:p>
      <w:pPr>
        <w:pStyle w:val="Normal"/>
        <w:snapToGrid w:val="false"/>
        <w:spacing w:lineRule="exact" w:line="560"/>
        <w:ind w:firstLine="656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四、申报方式</w:t>
      </w:r>
    </w:p>
    <w:p>
      <w:pPr>
        <w:pStyle w:val="Normal"/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课题申请须登录“安徽省‘青少年发展研究’课题申报系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https://app.ahlife.com/subject/index#/home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），于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日前在线填写《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年安徽省“青少年发展研究”课题申请书》。</w:t>
      </w:r>
    </w:p>
    <w:p>
      <w:pPr>
        <w:pStyle w:val="Normal"/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团省委将组织专家对申报材料进行初评，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日左右，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申报人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登录在线申报系统，查看初评结果。通过初评的申报人打印由系统自动生成的申请书（一式四份），加盖所在单位科研或主管部门公章，并根据申报系统提示的截止时间等信息，寄达指定地址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合肥市长江中路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419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号安徽省团校省青少年研究会秘书处，联系人：黎淑秀、黄瑾，电话：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0551-62559363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，邮编：</w:t>
      </w: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  <w:lang w:val="en-US" w:eastAsia="zh-CN"/>
        </w:rPr>
        <w:t>230061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56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五、课题评审与经费拨付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团省委青少年发展和权益维护部会同团省委办公室、安徽省青少年研究会组织评委进行资格审查、匿名初评、集中复评、会议终评，根据评审意见确定课题承担机构、团队或个人，公示无异议后签订委托研究协议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并拨付课题启动经费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。评审结果将在“安徽共青团”微信公众号、“安徽青少年门户网”等平台公布。</w:t>
      </w:r>
    </w:p>
    <w:p>
      <w:pPr>
        <w:pStyle w:val="Normal"/>
        <w:snapToGrid w:val="false"/>
        <w:spacing w:lineRule="exact" w:line="560"/>
        <w:ind w:firstLine="656"/>
        <w:rPr>
          <w:rFonts w:ascii="黑体" w:hAnsi="黑体" w:eastAsia="黑体" w:cs="黑体"/>
          <w:color w:val="000000"/>
          <w:spacing w:val="4"/>
          <w:sz w:val="32"/>
          <w:szCs w:val="32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</w:rPr>
        <w:t>六、课题管理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正式立项和签订委托研究协议后，团省委青少年发展和权益维护部、团省委办公室、安徽省青少年研究会对研究进展和经费使用情况进行跟踪管理。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4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课题结项时，须提交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eastAsia="zh-CN"/>
        </w:rPr>
        <w:t>完整的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结题申请书、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咨政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报告、结题报告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  <w:lang w:val="en-US" w:eastAsia="zh-CN"/>
        </w:rPr>
        <w:t>及相关研究成果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。团省委青少年发展和权益维护部、团省委办公室、安徽省青少年研究会将组织专家进行评审验收。具体按《安徽省“青少年发展研究”课题管理办法》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en-US" w:eastAsia="zh-CN" w:bidi="ar"/>
        </w:rPr>
        <w:t>（课题申报系统下载）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2"/>
          <w:szCs w:val="32"/>
        </w:rPr>
        <w:t>执行。</w:t>
      </w:r>
    </w:p>
    <w:p>
      <w:pPr>
        <w:pStyle w:val="Normal"/>
        <w:snapToGrid w:val="false"/>
        <w:spacing w:lineRule="exact" w:line="560"/>
        <w:ind w:firstLine="656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u w:val="none"/>
        </w:rPr>
        <w:t>咨询电话：省青少年研究会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u w:val="none"/>
        </w:rPr>
        <w:t>0551-62559363;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u w:val="none"/>
        </w:rPr>
        <w:t>网站报名系统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u w:val="none"/>
        </w:rPr>
        <w:t>0551- 65666225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u w:val="none"/>
        </w:rPr>
        <w:t>、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u w:val="none"/>
        </w:rPr>
        <w:t>18756097175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u w:val="none"/>
        </w:rPr>
        <w:t>。</w:t>
      </w:r>
    </w:p>
    <w:p>
      <w:pPr>
        <w:pStyle w:val="2"/>
        <w:rPr>
          <w:rFonts w:ascii="仿宋_GB2312;仿宋" w:hAnsi="仿宋_GB2312;仿宋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u w:val="none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u w:val="none"/>
        </w:rPr>
      </w:r>
    </w:p>
    <w:p>
      <w:pPr>
        <w:pStyle w:val="2"/>
        <w:rPr>
          <w:rFonts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4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 xml:space="preserve">共青团安徽省委员会 </w:t>
      </w:r>
    </w:p>
    <w:p>
      <w:pPr>
        <w:pStyle w:val="2"/>
        <w:rPr>
          <w:color w:val="000000"/>
          <w:spacing w:val="4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4"/>
          <w:sz w:val="32"/>
          <w:szCs w:val="32"/>
          <w:lang w:val="en-US" w:eastAsia="zh-CN"/>
        </w:rPr>
        <w:t xml:space="preserve">                              </w:t>
      </w: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>2022</w:t>
      </w: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>5</w:t>
      </w: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>23</w:t>
      </w: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 xml:space="preserve">日 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0" w:after="0"/>
      <w:ind w:left="0" w:firstLine="200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0:38:00Z</dcterms:created>
  <dc:creator>greatwall</dc:creator>
  <dc:description/>
  <dc:language>en-US</dc:language>
  <cp:lastModifiedBy>laurelli黎</cp:lastModifiedBy>
  <cp:lastPrinted>2022-04-03T08:08:00Z</cp:lastPrinted>
  <dcterms:modified xsi:type="dcterms:W3CDTF">2022-05-24T08:56:31Z</dcterms:modified>
  <cp:revision>16</cp:revision>
  <dc:subject/>
  <dc:title>维护青少年权益部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91544</vt:r8>
  </property>
  <property fmtid="{D5CDD505-2E9C-101B-9397-08002B2CF9AE}" pid="3" name="ICV">
    <vt:lpwstr>7680953E7748434F9C30C596B7BC238A</vt:lpwstr>
  </property>
  <property fmtid="{D5CDD505-2E9C-101B-9397-08002B2CF9AE}" pid="4" name="KSOProductBuildVer">
    <vt:lpwstr>2052-11.1.0.11691</vt:lpwstr>
  </property>
  <property fmtid="{D5CDD505-2E9C-101B-9397-08002B2CF9AE}" pid="5" name="commondata">
    <vt:lpwstr>eyJoZGlkIjoiMzYwMWE1OGU5YzE5NDE5OTMzMDgzNTRiZjAxOGY0MGQifQ==</vt:lpwstr>
  </property>
</Properties>
</file>