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/>
                    <w:t>教育部社科司关于组织申报</w:t>
                  </w:r>
                  <w:r>
                    <w:rPr/>
                    <w:t>2019</w:t>
                  </w:r>
                  <w:r>
                    <w:rPr/>
                    <w:t xml:space="preserve">年度教育部人文社会科学研究一般项目的补充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有关高等学校、有关直属单位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《教育部社科司关于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教育部人文社会科学研究一般项目申报工作的通知》（教社科司函〔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〕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3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号）已经印发，请各单位组织所属出版单位按照申报要求，积极围绕课题指南（见附件）进行申报，要精心设计申报内容，注重提高申报质量，以理论研究成果促进高校出版单位进一步加强管理，推动高校出版改革发展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附件：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2019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年度教育部人文社会科学研究一般项目出版工作研究课题指南</w:t>
                    </w:r>
                  </w:hyperlink>
                  <w:r>
                    <w:rPr>
                      <w:rFonts w:ascii="Arial" w:hAnsi="Arial" w:cs="Arial" w:eastAsia="Arial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教育部社会科学司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  <w:t>201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oss.net/uploadfile/2018/0802/2018080209014360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2:00Z</dcterms:created>
  <dc:creator>石磊</dc:creator>
  <dc:description/>
  <dc:language>en-US</dc:language>
  <cp:lastModifiedBy>石磊</cp:lastModifiedBy>
  <dcterms:modified xsi:type="dcterms:W3CDTF">2018-08-02T01:03:00Z</dcterms:modified>
  <cp:revision>1</cp:revision>
  <dc:subject/>
  <dc:title/>
</cp:coreProperties>
</file>