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芜湖市科学技术局组织对安徽工程大学承担的市科技计划项目</w:t>
            </w:r>
            <w:r>
              <w:rPr>
                <w:sz w:val="28"/>
                <w:szCs w:val="28"/>
              </w:rPr>
              <w:t>（软科学）</w:t>
            </w:r>
            <w:r>
              <w:rPr>
                <w:sz w:val="28"/>
                <w:szCs w:val="28"/>
              </w:rPr>
              <w:t>“……”进行了验收，验收组听取了项目实施情况汇报、审阅相关材料，经质询讨论，形成以下验收意见：</w:t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供验收材料齐全，符合验收要求。</w:t>
            </w:r>
          </w:p>
          <w:p>
            <w:pPr>
              <w:pStyle w:val="Normal"/>
              <w:spacing w:lineRule="auto" w:line="288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项目开展了……研究工作（能够有效全面的反映出该项目的技术研究内容）。（项目所做工作）</w:t>
            </w:r>
          </w:p>
          <w:p>
            <w:pPr>
              <w:pStyle w:val="Normal"/>
              <w:spacing w:lineRule="auto" w:line="288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项目取得的成果，解决了……，提高了……。（项目技术创新成果）</w:t>
            </w:r>
          </w:p>
          <w:p>
            <w:pPr>
              <w:pStyle w:val="Normal"/>
              <w:spacing w:lineRule="auto" w:line="288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>项目获得了……专利，标准、发表论文……等。应用推广……，取得了……经济效益和……社会效益。（项目推广应用）</w:t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项目研究经费使用合理，符合相关规定。</w:t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验收组认为，该项目完成了市科技计划项目任务书的目标任务，同意通过验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624" w:top="1474" w:footer="624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User</dc:creator>
  <dc:description/>
  <dc:language>en-US</dc:language>
  <cp:lastModifiedBy>石磊</cp:lastModifiedBy>
  <cp:lastPrinted>2007-11-15T17:28:00Z</cp:lastPrinted>
  <dcterms:modified xsi:type="dcterms:W3CDTF">2018-12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