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投标书使用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运行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系统：</w:t>
      </w:r>
      <w:r>
        <w:rPr>
          <w:rFonts w:eastAsia="仿宋_GB2312" w:ascii="仿宋_GB2312" w:hAnsi="仿宋_GB2312"/>
          <w:sz w:val="32"/>
          <w:szCs w:val="32"/>
        </w:rPr>
        <w:t>Windows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处理软件：</w:t>
      </w:r>
      <w:r>
        <w:rPr>
          <w:rFonts w:eastAsia="仿宋_GB2312" w:ascii="仿宋_GB2312" w:hAnsi="仿宋_GB2312"/>
          <w:sz w:val="32"/>
          <w:szCs w:val="32"/>
        </w:rPr>
        <w:t>office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申请书下载安装（请下载最新版本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rsmis.ahshkx.com</w:t>
      </w:r>
      <w:r>
        <w:rPr>
          <w:rFonts w:ascii="仿宋_GB2312" w:hAnsi="仿宋_GB2312" w:eastAsia="仿宋_GB2312"/>
          <w:sz w:val="32"/>
          <w:szCs w:val="32"/>
        </w:rPr>
        <w:t>上下载压缩文件，双击自解压安装，填写申请表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安装目录下有</w:t>
      </w:r>
      <w:r>
        <w:rPr>
          <w:rFonts w:eastAsia="仿宋_GB2312" w:ascii="仿宋_GB2312" w:hAnsi="仿宋_GB2312"/>
          <w:sz w:val="32"/>
          <w:szCs w:val="32"/>
        </w:rPr>
        <w:t>db.mdb</w:t>
      </w:r>
      <w:r>
        <w:rPr>
          <w:rFonts w:ascii="仿宋_GB2312" w:hAnsi="仿宋_GB2312" w:eastAsia="仿宋_GB2312"/>
          <w:sz w:val="32"/>
          <w:szCs w:val="32"/>
        </w:rPr>
        <w:t>、安徽省哲学社会科学规划项目申请书、申请书使用说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文件。注意，如果在同一目录下重新安装会覆盖您已经填写的申请书内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启用宏功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eastAsia="仿宋_GB2312"/>
          <w:sz w:val="32"/>
          <w:szCs w:val="32"/>
        </w:rPr>
        <w:t>启用宏的操作方法：打开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，在菜单栏上依次按：工具→宏→安全性→安全级→中。注意：在进行操作时，《投标书》已打开的，请关闭文档，重新打开一次即可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word2007</w:t>
      </w:r>
      <w:r>
        <w:rPr>
          <w:rFonts w:ascii="仿宋_GB2312" w:hAnsi="仿宋_GB2312" w:eastAsia="仿宋_GB2312"/>
          <w:sz w:val="32"/>
          <w:szCs w:val="32"/>
        </w:rPr>
        <w:t>启用宏的操作方法：打开《投标书》时，在左上角弹出的“安全警告”窗口中点击“选项”，选择“启用此内容”并确认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填写申请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书已被保护，有的地方自动填写，封面只填写日期；“基本信息”栏目请按提示点击录入，有下拉选单的栏目请在选项中选择内容；其它内容请按要求进行填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打印和提交申请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打印功能打印申请书。请将最终版电子申请书和纸质申请书提交给单位的科研管理部门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技术支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发生已填写申请书文件内容无法填入等异常情况，请您将异常情况的说明连同该申请书电子版一起发到以下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3894521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82B4"/>
      <w:u w:val="none"/>
    </w:rPr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Conte">
    <w:name w:val="conte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9452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9:00Z</dcterms:created>
  <dc:creator>朱棣</dc:creator>
  <dc:description/>
  <cp:keywords/>
  <dc:language>en-US</dc:language>
  <cp:lastModifiedBy>汪恭艳</cp:lastModifiedBy>
  <dcterms:modified xsi:type="dcterms:W3CDTF">2019-12-06T10:02:00Z</dcterms:modified>
  <cp:revision>61</cp:revision>
  <dc:subject/>
  <dc:title>申请书使用说明</dc:title>
</cp:coreProperties>
</file>