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关于发布煤炭重大专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年度公开项目申报指南的通知</w:t>
      </w:r>
    </w:p>
    <w:p>
      <w:pPr>
        <w:pStyle w:val="Style14"/>
        <w:keepNext w:val="false"/>
        <w:keepLines w:val="false"/>
        <w:widowControl/>
        <w:pBdr>
          <w:top w:val="single" w:sz="6" w:space="15" w:color="E2E2E2"/>
        </w:pBdr>
        <w:spacing w:before="300" w:after="0"/>
        <w:jc w:val="center"/>
        <w:rPr>
          <w:rFonts w:ascii="微软雅黑" w:hAnsi="微软雅黑" w:eastAsia="微软雅黑" w:cs="微软雅黑"/>
          <w:color w:val="999999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  <w:t>日 来源：国家能源集团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各有关单位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依据国家科技重大专项有关管理规定，现将煤炭重大专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年度公开项目申报指南予以公布，请根据指南要求组织项目申报工作。有关事项通知如下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一、项目组织申报工作流程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申报单位根据指南支持方向的研究内容以项目形式组织申报。项目应整体申报，须覆盖相应指南方向的全部研究内容和考核指标。项目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名负责人，每个课题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名负责人，项目负责人可担任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个课题的负责人。青年科学家项目不再下设课题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整合优势创新团队，并积极吸纳女性科研人员参与项目研发，聚焦指南任务，强化基础研究、共性关键技术研发和典型应用示范各项任务间的统筹衔接，集中力量，联合攻关。鼓励有能力的女性科研人员作为项目（课题）负责人领衔担纲承担任务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本指南所涉及国家科技重大专项项目，采用一轮申报的程序，项目申报评审具体工作流程如下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项目申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申报单位根据指南相关申报要求，通过国家科技管理信息系统公共服务平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http://service.most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，以下简称国科管系统）一次性提交项目申报材料（含预算书），阐述说明申报项目的目标和指标、创新思路、技术路线和研究基础等（申报材料要求详见国科管系统内说明）。从指南发布日到申报材料受理截止日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天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申报材料应包括相关协议和承诺。项目牵头申报单位应与所有参与单位签署联合申报协议，并明确协议签署时间；项目牵头申报单位、课题申报单位、项目负责人及课题负责人须签署诚信承诺书，项目牵头申报单位及所有参与单位要落实《关于进一步加强科研诚信建设的若干意见》《关于进一步弘扬科学家精神加强作风和学风建设的意见》等要求，加强对申报材料审核把关，杜绝夸大不实，严禁弄虚作假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申报材料须经相关单位推荐。各推荐单位加强对所推荐的项目申报材料审核把关，按时将推荐项目通过国科管系统统一报送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责单位受理项目申报材料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责单位根据年度指南要求开展项目申报受理，对申报材料规范性、申报单位和项目（课题）负责人资格等进行形式审查（条件要求详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3.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项目评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责单位组织通过形式审查的申报团队进行项目评审，通过后予以立项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二、组织申报的推荐单位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一）国务院有关部门的科技主管司局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二）各省、自治区、直辖市及新疆生产建设兵团能源主管部门、科技厅（委、局）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三）原工业部门转制成立的行业协会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四）纳入科技部试点范围并且评估结果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类的产业技术创新联盟，以及纳入科技部、财政部开展的科技服务业创新发展行业试点联盟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各推荐单位应在本单位职能和业务范围内推荐，加强对所推荐的项目申报材料审核把关，并对所推荐项目的真实性等负责。申报单位同一个项目只能通过单个推荐单位申报，不得多次推荐和重复申报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三、申报资格要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详见《煤炭重大专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年度项目申报指南形式审查条件要求》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四、具体申报方式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一）网上填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请各项目申报单位按要求通过国科管系统进行网上填报。主责单位将以网上填报的申报材料作为后续形式审查、答辩评审的依据。申报材料中所需的附件材料，全部以电子扫描件上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项目申报单位网上填报申报材料的受理时间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二）组织推荐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请各推荐单位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 xml:space="preserve">17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前通过国科管系统逐项确认推荐项目，并将加盖推荐单位公章的推荐函以电子扫描件上传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三）联系方式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技术咨询电话及邮箱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010-58882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（中继线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program@istic.ac.cn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业务咨询方式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责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010-57337645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 xml:space="preserve">咨询服务时间：工作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9:30—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right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国家能源集团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53:54Z</dcterms:created>
  <dc:creator>Administrator</dc:creator>
  <dc:description/>
  <dc:language>en-US</dc:language>
  <cp:lastModifiedBy>LPR</cp:lastModifiedBy>
  <dcterms:modified xsi:type="dcterms:W3CDTF">2025-05-13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C5B7667045F8A531A5B3459425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MWM4MDg1YTBmOTIzOGEwNjc4MDFlZTUwNzczYTEiLCJ1c2VySWQiOiIzNDI3NDU0MzEifQ==</vt:lpwstr>
  </property>
</Properties>
</file>