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 育 部 司 局 函 件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司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教育部社科司关于</w:t>
                  </w:r>
                  <w:r>
                    <w:rPr/>
                    <w:t>2020</w:t>
                  </w:r>
                  <w:r>
                    <w:rPr/>
                    <w:t xml:space="preserve">年度教育部哲学社会科学研究后期资助项目申报工作的通知 </w:t>
                  </w:r>
                  <w:r>
                    <w:rPr/>
                    <w:br/>
                    <w:t> 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各省、自治区、直辖市教育厅（教委），新疆生产建设兵团教育局，有关部门（单位）教育司（局），部属各高等学校、部省合建各高等学校：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根据工作安排，现将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2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度教育部哲学社会科学研究后期资助项目（以下简称“后期资助项目”）申报工作有关事项通知如下：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一、项目类别和资助额度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按照《教育部哲学社会科学研究后期资助项目实施办法（试行）》（教社科〔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06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〕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号）规定，后期资助项目是教育部人文社科研究项目主要类别之一，旨在鼓励高校教师厚积薄发，加强基础研究，勇于理论创新，推出精品力作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2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度后期资助项目分为重大项目和一般项目两类：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重大项目是指对学术发展具有重要推动作用、可望取得重大学术价值的标志性成果，每项资助额度为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万元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一般项目是指具有显著学术价值的研究成果，每项资助额度为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万元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2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度后期资助项目（含重大项目、一般项目）拟立项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0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项，其中高校思想政治理论课建设的项目占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0%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二、资助范围和申报条件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资助范围：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对学术发展具有重要推动作用的基础性研究，具有原创性的理论研究；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具有重要学术价值和社会影响的文献研究、译著和工具书，不含论文及论文集、教材、研究报告、软件等；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具有重要学术价值的以非纸质方式呈现的研究成果；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深化高校思想政治理论课改革创新，全面提高思想政治理论课质量和水平的重要研究成果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申报对象和条件：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后期资助项目的申请者必须是普通高等学校的全职教师或退休教师，具有良好的政治思想素质和独立开展及组织科研工作能力，且作为项目实际主持者并担负实质性研究工作。每个申请者只能申报一个项目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申报项目已完成研究任务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70%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以上，申报时须提供已完成的书稿电子版（或其他非纸质成果）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有下列情形之一的不得申报本次后期资助项目：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在研的教育部人文社会科学研究项目（含重大课题攻关项目、基地重大项目、后期资助项目、一般项目）的负责人；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得到过省部级以上（含省部级）基金项目研究经费资助或任何出版资助的成果；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以内容相同或相近成果申请了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度国家社科基金项目、国家自然科学基金项目等国家级科研项目，以及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2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度教育部人文社会科学研究各类项目；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申报成果为近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以后）答辩通过的博士学位论文或博士后出站报告；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申报成果为已出版著作的修订本，或与已出版著作重复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0%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以上；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申报成果存在知识产权纠纷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三、申报办法和申报要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教育部直属高校、部省合建高校以学校为单位，地方高校以省、自治区、直辖市教育厅（教委）为单位，其他有关部门（单位）所属高校以教育司（局）为单位（以下简称“申报单位”），集中申报，不受理个人申报。具体申报办法和程序如下：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本次项目实行限额申报。省、自治区、直辖市教育厅（教委），每单位推荐项数不超过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项；教育部直属高校、部省合建高校每单位推荐项数不超过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项；其他有关部门（单位）教育司（局）每单位推荐项数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-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项。各申报单位应落实意识形态工作责任制，加强对本单位申报材料的审核把关，组织专家进行初审，并按申报程序上报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本次项目采取网上申报方式。教育部社科司主页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www.moe.gov.cn/s78/A13/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</w:rPr>
                    <w:t>）“教育部人文社会科学研究管理平台——申报系统”（简称“申报系统”）为本次申报的唯一网络平台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自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起受理项目网上申报。请按申报系统提示说明及填表要求用计算机填报。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在线填写申报项目的“基本信息”和“相关成果”；下载“申报成果介绍”和“推荐人和单位推荐意见”模板，填写后以附件形式上传到申报系统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以附件形式上传申报成果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PDF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版本）及相关证明材料，不超过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0M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；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）学校审核通过后，系统将自动生成完整的《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2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度教育部哲学社会科学研究后期资助项目申请书》（简称《申请书》）。本阶段个人无需报送纸质申报材料，待立项公布后，已立项项目按要求提交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份在线打印的《申请书》（签名并加盖学校科研管理部门公章），以及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份申报成果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.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010-62519525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。待审核通过后，即可登录申报系统进行操作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有关项目申报系统的技术问题咨询电话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010-62510667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5313766307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5313766308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，电子信箱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xmsb@sinoss.net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5.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本次项目网络申报截止日期为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，申报单位须在此之前对本单位所申报的材料进行在线审核确认，并于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1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前报送在线打印的《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020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度教育部哲学社会科学研究后期资助项目申请一览表》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份并加盖学校公章（教育部直属高校、部省合建高校）或主管部门公章（其他高校）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寄送地址：北京市朝阳区惠新东街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号富盛大厦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座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层，高校社会科学研究评价中心，邮编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0002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联系人：王楠、刘和健；电话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010-58581411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010-58581198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；电子信箱：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pingjzx@126.com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四、其他要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各申报单位网上提交的《申请书》和盖章的纸质一览表数量、内容要确保一致，否则不予受理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申请者应如实填报材料，凡存在弄虚作假行为的，一经查实即取消三年申请资格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各申报单位应严格把关，确保填报信息的准确、真实，切实提高项目申报质量。如违规申报，将予以通报批评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4.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项目实行严格规范的预决算管理。项目申请者应在资助限额内，根据实际需求准确测算经费预算。经费预算是否合理是评审的重要内容，不切实际的预算将影响专家评审结果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5.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后期资助项目立项的最终成果，由项目负责人与高等教育出版社协商出版。受本项目资助出版、发表的所有成果须在显著位置标注“教育部哲学社会科学研究后期资助项目”字样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教育部社科司联系电话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010-66097563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附件：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.</w:t>
                  </w: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2020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22"/>
                        <w:u w:val="single"/>
                      </w:rPr>
                      <w:t>年度教育部哲学社会科学研究后期资助项目申请书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</w:rPr>
                    <w:t>（供参考，在申报系统填报信息并上传相关附件后自动生成）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　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2.</w:t>
                  </w:r>
                  <w:hyperlink r:id="rId6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2020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22"/>
                        <w:u w:val="single"/>
                      </w:rPr>
                      <w:t>年度教育部哲学社会科学研究后期资助项目申请一览表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</w:rPr>
                    <w:t>（供参考，由系统自动生成）</w:t>
                  </w:r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　　　　　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3.</w:t>
                  </w: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2020</w:t>
                    </w:r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22"/>
                        <w:u w:val="single"/>
                      </w:rPr>
                      <w:t>年度教育部哲学社会科学研究后期资助项目申报常见问题释疑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righ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</w:rPr>
                    <w:t>教育部社会科学司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right"/>
                    <w:rPr>
                      <w:rFonts w:ascii="Arial" w:hAnsi="Arial" w:cs="Arial"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</w:rPr>
                    <w:t>201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2"/>
                    </w:rPr>
                    <w:t>日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b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8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3/" TargetMode="External"/><Relationship Id="rId3" Type="http://schemas.openxmlformats.org/officeDocument/2006/relationships/hyperlink" Target="mailto:xmsb@sinoss.net" TargetMode="External"/><Relationship Id="rId4" Type="http://schemas.openxmlformats.org/officeDocument/2006/relationships/hyperlink" Target="mailto:pingjzx@126.com" TargetMode="External"/><Relationship Id="rId5" Type="http://schemas.openxmlformats.org/officeDocument/2006/relationships/hyperlink" Target="https://www.sinoss.net/uploadfile/2019/0722/20190722113032102.doc" TargetMode="External"/><Relationship Id="rId6" Type="http://schemas.openxmlformats.org/officeDocument/2006/relationships/hyperlink" Target="https://www.sinoss.net/uploadfile/2019/0722/20190722113221625.xls" TargetMode="External"/><Relationship Id="rId7" Type="http://schemas.openxmlformats.org/officeDocument/2006/relationships/hyperlink" Target="https://www.sinoss.net/uploadfile/2019/0722/20190722113235138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08:00Z</dcterms:created>
  <dc:creator>石磊</dc:creator>
  <dc:description/>
  <dc:language>en-US</dc:language>
  <cp:lastModifiedBy>石磊</cp:lastModifiedBy>
  <dcterms:modified xsi:type="dcterms:W3CDTF">2019-08-12T02:08:00Z</dcterms:modified>
  <cp:revision>1</cp:revision>
  <dc:subject/>
  <dc:title/>
</cp:coreProperties>
</file>